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47"/>
        <w:gridCol w:w="28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5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人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满两年及以上，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。</w:t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（公章）　　　　　</w:t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12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恩施州公开招聘事业单位工作人员加分申请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注：高校毕业生到村任职工作的，须服务单位（村）、乡镇办、市委组织部签字盖章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注：高校毕业生到村任职工作的，须服务单位（村）、乡镇办、市委组织部签字盖章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cp:keywords/>
  <dc:language>en-US</dc:language>
  <cp:lastModifiedBy>Lenovo User</cp:lastModifiedBy>
  <dcterms:modified xsi:type="dcterms:W3CDTF">2015-06-26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