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黑体;SimHei"/>
          <w:sz w:val="42"/>
        </w:rPr>
        <w:t>恩施州公开招聘事业单位工作人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"/>
        <w:gridCol w:w="460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01:00Z</dcterms:created>
  <dc:creator>Lenovo User</dc:creator>
  <dc:description/>
  <cp:keywords/>
  <dc:language>en-US</dc:language>
  <cp:lastModifiedBy>Lenovo User</cp:lastModifiedBy>
  <dcterms:modified xsi:type="dcterms:W3CDTF">2015-06-26T07:20:00Z</dcterms:modified>
  <cp:revision>3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