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10101"/>
          <w:spacing w:val="0"/>
          <w:kern w:val="0"/>
          <w:sz w:val="21"/>
          <w:szCs w:val="21"/>
          <w:shd w:fill="FFFFFF" w:val="clear"/>
          <w:lang w:val="en-US" w:eastAsia="zh-CN" w:bidi="ar-SA"/>
        </w:rPr>
        <w:t>襄 州 区 教 体 局 公 开 招 聘 中 小 学 教 师 一 览 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38"/>
        <w:gridCol w:w="433"/>
        <w:gridCol w:w="435"/>
        <w:gridCol w:w="590"/>
        <w:gridCol w:w="672"/>
        <w:gridCol w:w="2181"/>
        <w:gridCol w:w="832"/>
        <w:gridCol w:w="398"/>
        <w:gridCol w:w="398"/>
        <w:gridCol w:w="398"/>
        <w:gridCol w:w="929"/>
        <w:gridCol w:w="398"/>
      </w:tblGrid>
      <w:tr>
        <w:trPr>
          <w:trHeight w:val="6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岗位名 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招聘人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学科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招聘对象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专业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招聘条件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考试形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测试科目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注</w:t>
            </w:r>
          </w:p>
        </w:tc>
      </w:tr>
      <w:tr>
        <w:trPr>
          <w:trHeight w:val="120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应届高校毕业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往届高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毕业生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试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核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局</w:t>
            </w:r>
          </w:p>
        </w:tc>
        <w:tc>
          <w:tcPr>
            <w:tcW w:w="9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30"/>
                <w:szCs w:val="30"/>
                <w:lang w:val="en-US" w:eastAsia="zh-CN" w:bidi="ar-SA"/>
              </w:rPr>
              <w:t>师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50" w:after="150"/>
              <w:ind w:left="0" w:right="0" w:firstLine="27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50" w:after="150"/>
              <w:ind w:left="0" w:right="0" w:firstLine="27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50" w:after="150"/>
              <w:ind w:left="0" w:right="0" w:firstLine="27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50" w:after="150"/>
              <w:ind w:left="0" w:right="0" w:firstLine="27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50" w:after="150"/>
              <w:ind w:left="0" w:right="0" w:firstLine="27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√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英语教育、英语语言文学、英语、英语（师范）、应用英语、实用英语等英语专业</w:t>
            </w:r>
          </w:p>
        </w:tc>
        <w:tc>
          <w:tcPr>
            <w:tcW w:w="8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、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、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日以后出生），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、取得小学及以上教师资格（应届生在一年试用期内取得相应教师资格即可）。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公共基础知识和专业知识、说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19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科学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50" w:after="150"/>
              <w:ind w:left="0" w:right="0" w:firstLine="27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50" w:after="150"/>
              <w:ind w:left="0" w:right="0" w:firstLine="27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50" w:after="150"/>
              <w:ind w:left="0" w:right="0" w:firstLine="27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50" w:after="150"/>
              <w:ind w:left="0" w:right="0" w:firstLine="27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50" w:after="150"/>
              <w:ind w:left="0" w:right="0" w:firstLine="27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√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教育类物理、化学、生物专业；基础理学类物理、化学、生物专业；计算机专业</w:t>
            </w:r>
          </w:p>
        </w:tc>
        <w:tc>
          <w:tcPr>
            <w:tcW w:w="8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10101"/>
                <w:spacing w:val="0"/>
                <w:kern w:val="0"/>
                <w:sz w:val="18"/>
                <w:szCs w:val="18"/>
                <w:lang w:val="en-US" w:eastAsia="zh-CN" w:bidi="ar-SA"/>
              </w:rPr>
              <w:t>公共基础知识和专业知识、说课</w:t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10101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4:50:00Z</dcterms:created>
  <dc:creator>Administrator</dc:creator>
  <dc:description/>
  <dc:language>en-US</dc:language>
  <cp:lastModifiedBy>Administrator</cp:lastModifiedBy>
  <dcterms:modified xsi:type="dcterms:W3CDTF">2015-07-04T04:54:58Z</dcterms:modified>
  <cp:revision>2</cp:revision>
  <dc:subject/>
  <dc:title>襄 州 区 教 体 局 公 开 招 聘 中 小 学 教 师 一 览 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