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赫山区招聘教师工作岗位安排表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Documents and Settings\\Administrator\\My Documents\\2015年赫山区新招聘教师工作岗位安排表.xls" Sheet1!R1C1:R57C13 \a \f 4 \h  \* MERGEFORMAT </w:instrText>
      </w:r>
      <w:bookmarkStart w:id="0" w:name="_GoBack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93"/>
        <w:gridCol w:w="472"/>
        <w:gridCol w:w="472"/>
        <w:gridCol w:w="523"/>
        <w:gridCol w:w="522"/>
        <w:gridCol w:w="504"/>
        <w:gridCol w:w="472"/>
        <w:gridCol w:w="472"/>
        <w:gridCol w:w="522"/>
        <w:gridCol w:w="513"/>
        <w:gridCol w:w="514"/>
        <w:gridCol w:w="727"/>
      </w:tblGrid>
      <w:tr>
        <w:trPr>
          <w:tblHeader w:val="true"/>
          <w:trHeight w:val="77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泉交河镇中心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泉交河镇泞湖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泉交河镇柏家冲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泉交河镇烂泥湖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泉交河镇小河桥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泉交河镇甘角岭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衡龙桥镇潮云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衡龙桥镇水口庙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衡龙桥镇南岳坪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衡龙桥镇桐子岭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衡龙桥镇樟树咀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衡龙桥镇黄土坑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牌口乡中心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牌口乡红旗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字哨镇中心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字哨镇新兴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字哨镇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字哨镇谷林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笔架山乡中心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笔架山乡张家塘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笔架山乡凤凰湖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笔架山乡谭家桥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欧江岔镇中心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欧江岔镇红洲教学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欧江岔镇莲花教学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欧江岔镇八甲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欧江岔镇长湖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欧江岔镇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溪镇羊角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溪镇斋公桥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溪镇小河口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溪镇沙港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溪镇新民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溪镇蒋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塅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溪镇高李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溪镇油麻潭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泥江口镇中心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泥江口镇樊家庙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泥江口镇南坝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泥江口镇蛇山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泥江口镇泉山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泥江口镇大坝塘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泥江口镇樊家庙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泥江口镇黄獭桥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龙光桥镇石笋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龙光桥镇马头村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市渡镇中心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市渡镇新凤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市渡镇中心幼儿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泉交河镇中心幼儿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字哨镇中心幼儿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牌口乡中心幼儿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衡龙桥镇中心幼儿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3:00Z</dcterms:created>
  <dc:creator>微软用户</dc:creator>
  <dc:description/>
  <cp:keywords/>
  <dc:language>en-US</dc:language>
  <cp:lastModifiedBy>微软用户</cp:lastModifiedBy>
  <dcterms:modified xsi:type="dcterms:W3CDTF">2015-08-07T09:13:00Z</dcterms:modified>
  <cp:revision>1</cp:revision>
  <dc:subject/>
  <dc:title>附件</dc:title>
</cp:coreProperties>
</file>