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服务基层项目人员审核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微软用户</cp:lastModifiedBy>
  <cp:lastPrinted>2014-11-04T19:54:00Z</cp:lastPrinted>
  <dcterms:modified xsi:type="dcterms:W3CDTF">2015-09-02T03:02:00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