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附表一：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>2016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年黄梅县教育系统事业单位招聘（研究生）岗位资格条件表</w:t>
      </w:r>
    </w:p>
    <w:tbl>
      <w:tblPr>
        <w:tblW w:w="147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735"/>
        <w:gridCol w:w="1275"/>
        <w:gridCol w:w="585"/>
        <w:gridCol w:w="1035"/>
        <w:gridCol w:w="2040"/>
        <w:gridCol w:w="540"/>
        <w:gridCol w:w="799"/>
        <w:gridCol w:w="1681"/>
        <w:gridCol w:w="1245"/>
        <w:gridCol w:w="2715"/>
        <w:gridCol w:w="1644"/>
      </w:tblGrid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级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岗位描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计划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格条件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条件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高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校全日制硕士研究生及以上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聘后三年内须取得教师资格证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高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数学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高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英语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高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物理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高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生物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高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历史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理工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声乐专业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声乐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理工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专业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教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理工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修专业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修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理工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电工专业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电工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理工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建筑专业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理工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财会专业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会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理工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烹饪专业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烹饪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1:00Z</dcterms:created>
  <dc:creator>微软用户</dc:creator>
  <dc:description/>
  <cp:keywords/>
  <dc:language>en-US</dc:language>
  <cp:lastModifiedBy>微软用户</cp:lastModifiedBy>
  <dcterms:modified xsi:type="dcterms:W3CDTF">2016-05-17T07:12:00Z</dcterms:modified>
  <cp:revision>3</cp:revision>
  <dc:subject/>
  <dc:title/>
</cp:coreProperties>
</file>