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表二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黄梅县教育系统事业单位招聘（非研究生）岗位资格条件表</w:t>
      </w:r>
    </w:p>
    <w:tbl>
      <w:tblPr>
        <w:tblW w:w="14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714"/>
        <w:gridCol w:w="1240"/>
        <w:gridCol w:w="568"/>
        <w:gridCol w:w="1006"/>
        <w:gridCol w:w="1983"/>
        <w:gridCol w:w="524"/>
        <w:gridCol w:w="776"/>
        <w:gridCol w:w="1576"/>
        <w:gridCol w:w="1015"/>
        <w:gridCol w:w="2669"/>
        <w:gridCol w:w="1821"/>
      </w:tblGrid>
      <w:tr>
        <w:trPr>
          <w:trHeight w:val="76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语文教学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，资教生（含特岗生）、“三支一扶”服务期满人员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本学段本学科教师资格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高中、理工学校岗位情况，请考生密切关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教育局网站公告</w:t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数学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英语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物理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生物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高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历史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聘后三年内须取得教师资格证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修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工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建筑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财会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烹饪专业教学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、乡幼儿园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、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教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教或学前教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专及以上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幼教或学前教育教师资格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专科及以上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聘后三年内须取得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限男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3:00Z</dcterms:created>
  <dc:creator>微软用户</dc:creator>
  <dc:description/>
  <cp:keywords/>
  <dc:language>en-US</dc:language>
  <cp:lastModifiedBy>微软用户</cp:lastModifiedBy>
  <dcterms:modified xsi:type="dcterms:W3CDTF">2016-05-17T07:13:00Z</dcterms:modified>
  <cp:revision>2</cp:revision>
  <dc:subject/>
  <dc:title/>
</cp:coreProperties>
</file>