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1.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shd w:fill="FFFFFF" w:val="clear"/>
          <w:lang w:eastAsia="zh-CN"/>
        </w:rPr>
        <w:t>广西桂林农业学校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shd w:fill="FFFFFF" w:val="clear"/>
        </w:rPr>
        <w:t>2016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shd w:fill="FFFFFF" w:val="clear"/>
        </w:rPr>
        <w:t>年度公开招聘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shd w:fill="FFFFFF" w:val="clear"/>
          <w:lang w:eastAsia="zh-CN"/>
        </w:rPr>
        <w:t>非实名制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shd w:fill="FFFFFF" w:val="clear"/>
        </w:rPr>
        <w:t xml:space="preserve">工作人员岗位表 </w:t>
      </w:r>
    </w:p>
    <w:tbl>
      <w:tblPr>
        <w:tblW w:w="85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5"/>
        <w:gridCol w:w="1665"/>
        <w:gridCol w:w="660"/>
        <w:gridCol w:w="1635"/>
        <w:gridCol w:w="2385"/>
        <w:gridCol w:w="1320"/>
      </w:tblGrid>
      <w:tr>
        <w:trPr>
          <w:trHeight w:val="6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招聘单位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拟增人员岗位或工种名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人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历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它要求</w:t>
            </w:r>
          </w:p>
        </w:tc>
      </w:tr>
      <w:tr>
        <w:trPr>
          <w:trHeight w:val="520" w:hRule="atLeast"/>
        </w:trPr>
        <w:tc>
          <w:tcPr>
            <w:tcW w:w="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西桂林农业学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语言文学教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及以上学历，学士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语言文学、汉语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史教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及以上学历，学士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史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汽修教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及以上学历，学士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汽车检测与维修、汽车应与维修、车辆工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木工程教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及以上学历，学士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木工程、建筑工程技术、建筑工程教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地理教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及以上学历，学士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地理科学、自然地理与资源环境、地理学、地理学教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76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铁乘务教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专及以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速铁路动车乘务、铁道交通运营管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铁乘务实验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专及以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速铁路动车乘务、铁道交通运营管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58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旅游教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及以上学历，学士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旅游管理、旅游与酒店管理、旅游服务与管理、酒店管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旅游实验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及以上学历，学士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旅游管理、旅游与酒店管理、旅游服务与管理、酒店管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物理实验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专及以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物理学、应用物理学、物理学教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教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及以上学历，学士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治学与行政学、政治学、思想政治教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及以上学历，学士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教育、运动训练、运动人体科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艺术教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及以上学历，学士学位</w:t>
            </w:r>
          </w:p>
        </w:tc>
        <w:tc>
          <w:tcPr>
            <w:tcW w:w="2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舞蹈表演、舞蹈编导、音乐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教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及以上学历，学士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、英语教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58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教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及以上学历，学士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绘画、美术学、艺术设计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96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信息技术教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及以上学历，学士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科学、计算机技术、计算机信息应用、计算机科学技术、信息与计算机科学、计算机科学与技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96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专及以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床医学、预防医学、中西医临床医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要求持有医师资格证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秘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及以上学历，学士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秘、文秘学、文秘与办公自动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</w:tr>
      <w:tr>
        <w:trPr>
          <w:trHeight w:val="405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8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0"/>
              </w:rPr>
              <w:t>说明：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为</w:t>
            </w:r>
            <w:r>
              <w:rPr>
                <w:rFonts w:cs="宋体" w:ascii="宋体" w:hAnsi="宋体"/>
                <w:color w:val="000000"/>
                <w:sz w:val="20"/>
              </w:rPr>
              <w:t>198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其以后出生者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缩进 Char"/>
    <w:basedOn w:val="Style14"/>
    <w:qFormat/>
    <w:rPr>
      <w:rFonts w:eastAsia="黑体"/>
      <w:kern w:val="2"/>
      <w:sz w:val="30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黑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19:00Z</dcterms:created>
  <dc:creator>微软用户</dc:creator>
  <dc:description/>
  <dc:language>en-US</dc:language>
  <cp:lastModifiedBy>Administrator</cp:lastModifiedBy>
  <cp:lastPrinted>2014-11-17T16:06:00Z</cp:lastPrinted>
  <dcterms:modified xsi:type="dcterms:W3CDTF">2016-11-14T08:29:48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