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372"/>
        <w:gridCol w:w="542"/>
        <w:gridCol w:w="595"/>
        <w:gridCol w:w="542"/>
        <w:gridCol w:w="605"/>
        <w:gridCol w:w="3149"/>
        <w:gridCol w:w="1335"/>
        <w:gridCol w:w="2955"/>
        <w:gridCol w:w="3142"/>
      </w:tblGrid>
      <w:tr>
        <w:trPr>
          <w:trHeight w:val="555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24"/>
              </w:rPr>
              <w:t>2017</w:t>
            </w:r>
            <w:r>
              <w:rPr>
                <w:rFonts w:ascii="微软雅黑;宋体" w:hAnsi="微软雅黑;宋体" w:cs="宋体;SimSun" w:eastAsia="微软雅黑;宋体"/>
                <w:kern w:val="0"/>
                <w:sz w:val="24"/>
              </w:rPr>
              <w:t>年昆山市教育系统公开招聘教师岗位信息表</w:t>
            </w:r>
          </w:p>
        </w:tc>
      </w:tr>
      <w:tr>
        <w:trPr>
          <w:trHeight w:val="180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数量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需求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说明</w:t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与岗位数量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；马克思主义理论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鑫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鑫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亭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吴淞江学校（初中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鑫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蓬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吴淞江学校（初中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鑫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亭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蓬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鑫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鑫苑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兵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兵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0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第二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锦溪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亭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计算机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；教育学类中的教育技术专业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汉浦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类；马克思主义理论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国家免费师范生报名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1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国家免费师范生报名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本科及以上学历且具有相应学位；放宽到具有全日制硕士研究生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柏庐高级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美陆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南星渎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西塘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河岸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正仪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第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巴城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牌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紫竹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培本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同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新城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吴淞江学校（姜巷小学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中华园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兵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晨曦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蓬朗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青阳港学校（小学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镇菉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娄江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镇炎武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（南校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浦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淀山湖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大市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峰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华城美地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春晖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1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2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牌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正仪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南星渎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西塘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河岸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培本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同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新城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娄江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春晖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包桥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世茂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中华园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兵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晨曦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青阳港学校（小学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6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镇菉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庄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（南校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浦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第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淀山湖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南星渎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西塘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河岸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培本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朝阳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新城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华城美地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春晖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永平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包桥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兵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青阳港学校（小学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世茂蝶湖湾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巴城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正仪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娄江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柏庐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（南校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大市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第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镇菉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8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南星渎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世茂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中华园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第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新镇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永平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娄江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花桥国际商务城花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镇菉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镇炎武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（南校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浦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花桥国际商务城花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镇炎武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兵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田径短跨、跳跃专项运动经历，获得国家二级运动员标准，最佳运动成绩在全国成人比赛前八名（单项）；有青少年田径训练教学经验者优先。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培本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地市体校足球队训练经历，获得国家二级运动员及以上证书，最佳运动成绩在省级比赛前六名（主力队员）；有青少年足球训练教学经验优先。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镇菉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正仪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3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南星渎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紫竹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新城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春晖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第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花桥国际商务城花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镇炎武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小学校（南校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计算机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；放宽到全日制本科及以上学历学位的非师范类毕业生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；教育学类中的教育技术专业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兵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紫竹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经济技术开发区包桥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浦中心小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教育专业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同心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山镇新城域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花桥国际商务城花溪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兵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周巷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玉峰实验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春晖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娄汀苑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茗景苑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青淞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石予小学附属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发区绿地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城北富士康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白塔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翰林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九方城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水秀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阳澄湖科技园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高新区紫竹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锦溪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9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红峰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家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石浦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大市中心小学校附设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南港中心小学附设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庄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9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5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限江苏省免费幼儿师范男生报名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花桥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镇淞南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千灯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镇第二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张浦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陆杨中心校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镇白塔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周市中心小学校附属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6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1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全日制大专及以上学历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专业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市爱心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7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计算机专业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且具有相应学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网络工程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放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8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汽车专业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且具有相应学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工程教育、汽车服务工程、车辆工程、载运工具运用工程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放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49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轨道交通专业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且具有相应学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（城市轨道交通运营管理或城市轨道交通方向）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放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50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会计专业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且具有相应学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或财务会计和审计专业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具有会计从业资格证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开放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  <w:br/>
              <w:t xml:space="preserve">  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第一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051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模具制造专业教师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编制</w:t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且具有相应学位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或机电类相关专业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关高级工及以上职业资格证书，能指导模具技能实训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山第一中等专业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4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专业需求参照教育部《普通高等学校本科专业目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》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47:00Z</dcterms:created>
  <dc:creator>User</dc:creator>
  <dc:description/>
  <cp:keywords/>
  <dc:language>en-US</dc:language>
  <cp:lastModifiedBy>User</cp:lastModifiedBy>
  <dcterms:modified xsi:type="dcterms:W3CDTF">2016-12-07T04:48:00Z</dcterms:modified>
  <cp:revision>1</cp:revision>
  <dc:subject/>
  <dc:title>2017年昆山市教育系统公开招聘教师岗位信息表</dc:title>
</cp:coreProperties>
</file>