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阿城区义务教育学校教材使用版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一、小学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数学——人民教育出版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语文——教育科学出版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英语——人民教育出版社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年级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教育科学出版社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年级下、五、六年级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美术——湖南美术出版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音乐——人民音乐出版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体育——华东师范大学出版社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用书</w:t>
      </w:r>
      <w:r>
        <w:rPr>
          <w:sz w:val="18"/>
          <w:szCs w:val="18"/>
        </w:rPr>
        <w:t>)</w:t>
      </w:r>
      <w:r>
        <w:rPr>
          <w:sz w:val="18"/>
          <w:szCs w:val="18"/>
        </w:rPr>
        <w:t>《体育与健康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特教——人民教育出版社、全日制聋校实验教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朝鲜族小学数学、汉语——延边教育出版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计算机——黑龙江教育出版社</w:t>
      </w:r>
      <w:r>
        <w:rPr>
          <w:sz w:val="18"/>
          <w:szCs w:val="18"/>
        </w:rPr>
        <w:t>(</w:t>
      </w:r>
      <w:r>
        <w:rPr>
          <w:sz w:val="18"/>
          <w:szCs w:val="18"/>
        </w:rPr>
        <w:t>小学第五册，第六册、第七册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初中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数学——人民教育出版社</w:t>
      </w:r>
    </w:p>
    <w:p>
      <w:pPr>
        <w:pStyle w:val="Style15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语文——人民教育出版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英语——七年级上下、八年级上是人民教育出版社，八年级下、九年级上下是科学普及出版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朝鲜族音乐——延边教育出版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化学——人民教育出版社</w:t>
      </w:r>
      <w:r>
        <w:rPr>
          <w:sz w:val="18"/>
          <w:szCs w:val="18"/>
        </w:rPr>
        <w:t>(</w:t>
      </w:r>
      <w:r>
        <w:rPr>
          <w:sz w:val="18"/>
          <w:szCs w:val="18"/>
        </w:rPr>
        <w:t>八年、九年、五四制全一册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生物——人民教育出版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地理——广东人民出版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政治——人民教育出版社 七年级上是《道德与法制》，七年级下、八年级上下、九年级上下是《思想品德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历史——北京师范大学出版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9:00Z</dcterms:created>
  <dc:creator>toshiba</dc:creator>
  <dc:description/>
  <cp:keywords/>
  <dc:language>en-US</dc:language>
  <cp:lastModifiedBy>toshiba</cp:lastModifiedBy>
  <dcterms:modified xsi:type="dcterms:W3CDTF">2017-01-03T14:39:00Z</dcterms:modified>
  <cp:revision>1</cp:revision>
  <dc:subject/>
  <dc:title>阿城区义务教育学校教材使用版本</dc:title>
</cp:coreProperties>
</file>