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jc w:val="center"/>
        <w:rPr/>
      </w:pPr>
      <w:r>
        <w:rPr/>
        <w:t>2017</w:t>
      </w:r>
      <w:r>
        <w:rPr/>
        <w:t>年南平市延平区中小学教师招聘职位简章</w:t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30"/>
        <w:gridCol w:w="456"/>
        <w:gridCol w:w="795"/>
        <w:gridCol w:w="770"/>
        <w:gridCol w:w="664"/>
        <w:gridCol w:w="5764"/>
        <w:gridCol w:w="1680"/>
        <w:gridCol w:w="1315"/>
      </w:tblGrid>
      <w:tr>
        <w:trPr>
          <w:trHeight w:val="9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Arial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。研究生报考还要求本科、研究生阶段所学专业一致且与所报学科岗位专业对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下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平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育、英语、翻译、英语笔译、英语口译、英语语言文学、外国语言学及应用语言学、翻译硕士、应用英语、实用英语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英语学科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期间出生，下同）。具备相应学科教师资格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区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教育、数学与应用数学、信息与计算科学、数理基础科学、基础数学、计算数学、概率论与数理统计、应用数学、运筹学与控制论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数学学科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实小新城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实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胜利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山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东小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溪小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教育、汉（中国）语言文学（教育）、汉语（言）、中国语言文学（化）、中文应用、对外汉语、汉语国际教育、汉语国际教育硕士、华文教育、应用语言学、语言学及应用语言学、古典文献、文学、中国文学、汉语言文学与文化传播、中国少数民族语言文学、中国语言文化、文艺学、语言学及应用语言学、汉语言文字学、中国古典文献学、中国古代文学、中国现当代文学、文学阅读与文学教育、比较文学与世界文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语文学科）、小学教育、小学教育（语文方向）、初等教育、初等教育（语文方向）、初等教育（中文与社会）、初等教育（中文与书法）、初等教育（小教文史）、人文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学科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、人文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文地理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语文学科教师资格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村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峡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夏道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炉下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山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实小新城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实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胜利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紫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东山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育、小学教育（数学方向）、初等教育、初等教育（数学方向）、初等教育（数学与科学方向）、数学教育、数学与应用数学、信息与计算科学、数理基础科学、基础数学、计算数学、概率论与数理统计、应用数学、运筹学与控制论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数学学科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数学学科教师资格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村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夏道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炉下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樟湖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山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。研究生报考还要求本科、研究生阶段所学专业一致且与所报学科岗位专业对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实小新城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紫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扬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光小学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育（英语方向）、初等教育（英语方向）、英语教育、英语、翻译、英语笔译、英语口译、英语语言文学、外国语言学及应用语言学、翻译硕士、应用英语、实用英语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英语学科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英语学科教师资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村： 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坑村完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夏道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炉下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山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实小新城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教育、科学教育（化学方向） 、科学教育（物理方向）、科学教育（生物方向）、小学教育（科学教育方向）、科学教育（小学教育），地理教育、地理科学、地理信息系统、地球信息科学与技术、自然地理学、人文地理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地理学科），物理教育、物理学、应用物理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物理学科），化学教育、化学、应用化学、化学生物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化学学科），生物教育、应用生物教育、生物科学、生物技术、生物信息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生物学科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科学学科教师资格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教育、运动训练、社会体育、运动人体科学、民族传统体育、运动康复与健康、体育人文社会学、体育教育训练学、民族传统体育学、体育硕士、竞技体育、体育保健、体育服务与管理、武术、民族传统体育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体育教学、学科教学（体育学科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体育学科教师资格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道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山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。研究生报考还要求本科、研究生阶段所学专业一致且与所报学科岗位专业对口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实小东塔分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育、音乐学、音乐表演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学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学科教学（音乐学科）、艺术教育（音乐方向），小学教育（音乐方向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。具备音乐学科教师资格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炉下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台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区：东山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>技术</w:t>
            </w:r>
            <w:r>
              <w:rPr>
                <w:sz w:val="18"/>
              </w:rPr>
              <w:t>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>计算机科学与技术类（含集成电路工程、课程与教学论〈信息技术或计算机学科〉、学科教学〈信息技术或计算机学科〉计算机多媒体技术，多媒体制作，多媒体技术，多媒体与网络技术，</w:t>
            </w:r>
            <w:r>
              <w:rPr>
                <w:rFonts w:eastAsia="Arial"/>
                <w:color w:val="000000"/>
                <w:sz w:val="19"/>
              </w:rPr>
              <w:t>)</w:t>
            </w:r>
            <w:r>
              <w:rPr>
                <w:color w:val="000000"/>
                <w:sz w:val="19"/>
              </w:rPr>
              <w:t>、</w:t>
            </w:r>
            <w:r>
              <w:rPr>
                <w:rFonts w:eastAsia="Arial"/>
                <w:color w:val="000000"/>
                <w:sz w:val="18"/>
              </w:rPr>
              <w:t>教育技术、教育技术学、现代教育技术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Arial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5</w:t>
            </w:r>
            <w:r>
              <w:rPr>
                <w:rFonts w:eastAsia="Arial"/>
                <w:color w:val="000000"/>
                <w:sz w:val="20"/>
                <w:szCs w:val="20"/>
              </w:rPr>
              <w:t>周岁以下。</w:t>
            </w:r>
            <w:r>
              <w:rPr>
                <w:color w:val="000000"/>
                <w:sz w:val="20"/>
                <w:szCs w:val="20"/>
              </w:rPr>
              <w:t>具备信息技术学科教师资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太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夏道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" w:cs="宋体;SimSun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智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教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</w:rPr>
              <w:t>特殊教育</w:t>
            </w:r>
            <w:r>
              <w:rPr>
                <w:color w:val="000000"/>
                <w:sz w:val="18"/>
              </w:rPr>
              <w:t>相关专业，</w:t>
            </w:r>
            <w:r>
              <w:rPr>
                <w:rFonts w:eastAsia="Arial"/>
                <w:color w:val="000000"/>
                <w:sz w:val="19"/>
              </w:rPr>
              <w:t>儿童康复</w:t>
            </w:r>
            <w:r>
              <w:rPr>
                <w:color w:val="000000"/>
                <w:sz w:val="19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5</w:t>
            </w:r>
            <w:r>
              <w:rPr>
                <w:rFonts w:eastAsia="Arial"/>
                <w:color w:val="000000"/>
                <w:sz w:val="20"/>
                <w:szCs w:val="20"/>
              </w:rPr>
              <w:t>周岁以下。</w:t>
            </w:r>
            <w:r>
              <w:rPr>
                <w:color w:val="000000"/>
                <w:sz w:val="20"/>
                <w:szCs w:val="20"/>
              </w:rPr>
              <w:t>具备教师资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辞退代课教师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峡阳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樟湖中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以后出生）。具备教师资格。  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岗位若报考人数达不到开考比例，核减的岗位数用于招聘全日制语文学科教师岗位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2017</w:t>
      </w:r>
      <w:r>
        <w:rPr/>
        <w:t>年南平市延平区幼儿园教师招聘职位简章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0"/>
        <w:gridCol w:w="450"/>
        <w:gridCol w:w="780"/>
        <w:gridCol w:w="649"/>
        <w:gridCol w:w="746"/>
        <w:gridCol w:w="5667"/>
        <w:gridCol w:w="1492"/>
        <w:gridCol w:w="1530"/>
      </w:tblGrid>
      <w:tr>
        <w:trPr>
          <w:trHeight w:val="119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。研究生报考还要求本科、研究生阶段所学专业一致且与所报学科岗位专业对口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台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炉下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太平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樟湖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山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巨口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横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或国民教育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学前教育、学前教育学、儿童教育、幼儿教育、艺术教育（学前方向）、小学教育（学前方向）、英语教育（幼儿英语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方向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Arial" w:cs="宋体;SimSun"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eastAsia="Arial" w:cs="宋体;SimSun" w:ascii="宋体;SimSun" w:hAnsi="宋体;SimSun"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出生）。</w:t>
            </w:r>
            <w:r>
              <w:rPr>
                <w:color w:val="000000"/>
                <w:sz w:val="20"/>
                <w:szCs w:val="20"/>
              </w:rPr>
              <w:t>具备幼儿园教师资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平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辞退代课教师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前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洋后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以后出生）。具备幼儿园教师资格。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岗位若报考人数达不到开考比例，核减的岗位数用于招聘全日制幼儿教师岗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/>
        <w:t>2017</w:t>
      </w:r>
      <w:r>
        <w:rPr/>
        <w:t>年福建省中小学、幼儿园新任教师公开招聘考试科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869"/>
      </w:tblGrid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类别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小学教育综合知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幼儿教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品德与生活、品德与社会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体育（体育与健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物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化学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生物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思想政治（思想品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历史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地理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2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通用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3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信息技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4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音乐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美术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6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学体育（体育与健康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7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综合实践活动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8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小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29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综合实践活动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学心理健康教育</w:t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31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特殊教育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3" w:hRule="atLeast"/>
        </w:trPr>
        <w:tc>
          <w:tcPr>
            <w:tcW w:w="87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抄送：市教育局。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委常委、宣传部张嘉明部长，区政府蔡剑心副区长。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政府办。</w:t>
            </w:r>
          </w:p>
        </w:tc>
      </w:tr>
      <w:tr>
        <w:trPr>
          <w:trHeight w:val="524" w:hRule="atLeast"/>
        </w:trPr>
        <w:tc>
          <w:tcPr>
            <w:tcW w:w="87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南平市延平区教育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;SimSun"/>
      <w:w w:val="9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cp:keywords/>
  <dc:language>en-US</dc:language>
  <cp:lastModifiedBy>Windows</cp:lastModifiedBy>
  <cp:lastPrinted>2017-02-28T15:33:00Z</cp:lastPrinted>
  <dcterms:modified xsi:type="dcterms:W3CDTF">2017-03-10T08:33:00Z</dcterms:modified>
  <cp:revision>5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