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36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会同县</w:t>
      </w:r>
      <w:r>
        <w:rPr>
          <w:rFonts w:eastAsia="微软雅黑" w:cs="宋体;SimSun" w:ascii="微软雅黑" w:hAnsi="微软雅黑"/>
          <w:color w:val="333333"/>
          <w:kern w:val="0"/>
          <w:sz w:val="36"/>
          <w:szCs w:val="21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36"/>
          <w:szCs w:val="21"/>
        </w:rPr>
        <w:t>年公开招聘高中教师岗位计划与要求一览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491"/>
        <w:gridCol w:w="633"/>
        <w:gridCol w:w="874"/>
        <w:gridCol w:w="994"/>
        <w:gridCol w:w="964"/>
        <w:gridCol w:w="874"/>
        <w:gridCol w:w="1974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位名称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年龄要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低学历要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（方向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低服务要求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思想政治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普通全日制本科（学士学位）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口专业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相应专业高中教师资格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具有研究生学历的，年龄放宽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。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语文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学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化学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理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史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信息技术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一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音乐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思想政治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物理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物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英语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篮球专业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普通全日制本科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对口专业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限男性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为校运动队成员，或班运动队成员并有比赛获奖。    </w:t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会同三中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足球专业教师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周岁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Administrator</cp:lastModifiedBy>
  <cp:lastPrinted>2016-01-18T10:29:00Z</cp:lastPrinted>
  <dcterms:modified xsi:type="dcterms:W3CDTF">2017-03-28T08:56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