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>
          <w:trHeight w:val="454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</w:rPr>
              <w:t>单位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</w:rPr>
              <w:t>语文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</w:rPr>
              <w:t>英语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</w:rPr>
              <w:t>禹城市综合高中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24"/>
              </w:rPr>
              <w:t>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24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2:00Z</dcterms:created>
  <dc:creator>User</dc:creator>
  <dc:description/>
  <cp:keywords/>
  <dc:language>en-US</dc:language>
  <cp:lastModifiedBy>User</cp:lastModifiedBy>
  <dcterms:modified xsi:type="dcterms:W3CDTF">2017-06-02T05:42:00Z</dcterms:modified>
  <cp:revision>1</cp:revision>
  <dc:subject/>
  <dc:title>单位</dc:title>
</cp:coreProperties>
</file>