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哈尔滨市道里区教育局所属事业单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高层次人才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695315" cy="816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157"/>
                              <w:gridCol w:w="308"/>
                              <w:gridCol w:w="965"/>
                              <w:gridCol w:w="668"/>
                              <w:gridCol w:w="725"/>
                              <w:gridCol w:w="812"/>
                              <w:gridCol w:w="155"/>
                              <w:gridCol w:w="992"/>
                              <w:gridCol w:w="538"/>
                              <w:gridCol w:w="312"/>
                              <w:gridCol w:w="1632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 　别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　 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89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是否服从组织调剂（   是   或者   否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资格       类别及专业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：以上填写的各项报考信息全部真实有效。因提供虚假信息所产生的一切后果，均由本人负责。本人报名时未出具的证件（证书），保证在考核前出具齐全，否则同意不予聘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5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亲笔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4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4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642.6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157"/>
                        <w:gridCol w:w="308"/>
                        <w:gridCol w:w="965"/>
                        <w:gridCol w:w="668"/>
                        <w:gridCol w:w="725"/>
                        <w:gridCol w:w="812"/>
                        <w:gridCol w:w="155"/>
                        <w:gridCol w:w="992"/>
                        <w:gridCol w:w="538"/>
                        <w:gridCol w:w="312"/>
                        <w:gridCol w:w="1632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 　别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　 历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89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是否服从组织调剂（   是   或者   否   ）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师资格       类别及专业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：以上填写的各项报考信息全部真实有效。因提供虚假信息所产生的一切后果，均由本人负责。本人报名时未出具的证件（证书），保证在考核前出具齐全，否则同意不予聘用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5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亲笔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11-15T16:01:00Z</cp:lastPrinted>
  <dcterms:modified xsi:type="dcterms:W3CDTF">2017-06-09T01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