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单位招聘查询网址及咨询电话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5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spacing w:val="15"/>
          <w:kern w:val="0"/>
          <w:sz w:val="18"/>
          <w:szCs w:val="1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3827"/>
        <w:gridCol w:w="1701"/>
      </w:tblGrid>
      <w:tr>
        <w:trPr>
          <w:trHeight w:val="6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15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15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15"/>
                <w:kern w:val="0"/>
                <w:sz w:val="28"/>
                <w:szCs w:val="28"/>
              </w:rPr>
              <w:t>网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15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沧州市教育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;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http://www.czjyw.gov.cn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17-3170632</w:t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沧州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商老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http://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w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ww.caztc.edu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17-2053210</w:t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沧州医学高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科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老师 郭老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0" w:hanging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ttp://www.czmc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17-550802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17-5508023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沧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顾老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http://www.czvtc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17-2128536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沧州广播电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老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ttp://www.czopen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3132129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泊头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桂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ttp://www.btzyxy.com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7949114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8026114</w:t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沧州市第一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律荣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ttp://www.hbczyizhong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213070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21307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7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107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a1">
    <w:name w:val="ca-1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46:00Z</dcterms:created>
  <dc:creator>1</dc:creator>
  <dc:description/>
  <cp:keywords/>
  <dc:language>en-US</dc:language>
  <cp:lastModifiedBy>lenovo</cp:lastModifiedBy>
  <dcterms:modified xsi:type="dcterms:W3CDTF">2017-06-30T01:16:00Z</dcterms:modified>
  <cp:revision>2</cp:revision>
  <dc:subject/>
  <dc:title>沧人社字〔2012〕217号                  签发人：王太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