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83395" cy="59251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339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