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县睿文学校教师遴选工作，确保遴选工作公开、公正、公平，特此做出承诺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校所报人员材料均经学校审核，真实可靠，无弄虚作假现象，如有虚假，学校自愿承担一切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签字：                       学校盖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 日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48:00Z</dcterms:created>
  <dc:creator>微软用户</dc:creator>
  <dc:description/>
  <cp:keywords/>
  <dc:language>en-US</dc:language>
  <cp:lastModifiedBy>Administrator</cp:lastModifiedBy>
  <dcterms:modified xsi:type="dcterms:W3CDTF">2017-08-04T03:22:00Z</dcterms:modified>
  <cp:revision>10</cp:revision>
  <dc:subject/>
  <dc:title/>
</cp:coreProperties>
</file>