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南京市江宁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新进教师公开招聘学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需求信息表（二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46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3"/>
        <w:gridCol w:w="720"/>
        <w:gridCol w:w="720"/>
        <w:gridCol w:w="2880"/>
        <w:gridCol w:w="360"/>
        <w:gridCol w:w="360"/>
        <w:gridCol w:w="416"/>
        <w:gridCol w:w="4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818"/>
      </w:tblGrid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校（幼儿园）名称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聘学科（合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咨询电话及信息发布网站</w:t>
            </w:r>
          </w:p>
        </w:tc>
      </w:tr>
      <w:tr>
        <w:trPr>
          <w:trHeight w:val="147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  <w:shd w:fill="FFFFFF" w:val="clear"/>
              </w:rPr>
              <w:t>思想品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殊教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健康教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业机器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职业技术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职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江宁高等职业技术学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ttp://www.jnjy.net.cn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5-521818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ttp://www.jnjy.net.cn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5-521818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ttp://www.jnjy.net.cn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5-521818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ttp://www.jnjy.net.cn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5-521818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ttp://www.jnjy.net.cn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高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秦淮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天印高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临江高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竹山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上元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百家湖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天景山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岔路学校初中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清水亭学校初中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麒麟科创园学校初中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觅秀街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开发区学校初中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将军山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滨河学校初中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玉树路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上坊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湖熟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龙都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淳化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土桥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汤山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上峰初级中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麒麟初级中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秣陵初级中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东善桥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横溪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桃红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丹阳学校初中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禄口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铜山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江宁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陆郎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铜井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谷里初级中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竹山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上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百家湖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将军山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诚信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宏运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翠屏山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天景山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岔路学校小学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清水亭学校小学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麒麟科创园学校小学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实验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金箔路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潭桥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东山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文靖东路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永泰路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科学园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晓庄学院实验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禄口空港小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觅秀街小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开发区学校小学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滨河学校小学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月华路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未来科技城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上坊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湖熟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周岗学校小学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龙都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淳化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土桥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汤山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上峰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麒麟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东郊小镇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秣陵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东善桥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横溪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陶吴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区丹阳学校小学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禄口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禄口第二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铜山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江宁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陆郎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铜井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谷里中心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谷里庆兴路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殊教育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特殊教育学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竹山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上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百家湖幼儿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翠屏山幼儿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示范幼儿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万福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兴宁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上坊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东山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岔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湖山北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东山石羊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湖熟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周岗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龙都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淳化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淳化第二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土桥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汤山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上峰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麒麟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麒麟丹霞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麒麟天琪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麒麟紫荆城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秣陵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东善桥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东善桥第二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清水亭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清水亭东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芳园西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佛城西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横溪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陶吴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丹阳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禄口中心幼儿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禄口第三幼儿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禄口空港幼儿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铜山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江宁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陆郎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铜井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谷里中心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谷里第二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九龙湖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南大学附属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市江宁区利源中路幼儿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6:00Z</dcterms:created>
  <dc:creator>DELL</dc:creator>
  <dc:description/>
  <cp:keywords/>
  <dc:language>en-US</dc:language>
  <cp:lastModifiedBy>Lenovo</cp:lastModifiedBy>
  <dcterms:modified xsi:type="dcterms:W3CDTF">2017-11-23T06:33:00Z</dcterms:modified>
  <cp:revision>8</cp:revision>
  <dc:subject/>
  <dc:title>序号</dc:title>
</cp:coreProperties>
</file>