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00" w:before="0" w:after="0"/>
        <w:ind w:right="600" w:hanging="0"/>
        <w:contextualSpacing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个人简历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05"/>
        <w:gridCol w:w="1080"/>
        <w:gridCol w:w="1080"/>
        <w:gridCol w:w="900"/>
        <w:gridCol w:w="540"/>
        <w:gridCol w:w="900"/>
        <w:gridCol w:w="804"/>
        <w:gridCol w:w="1909"/>
      </w:tblGrid>
      <w:tr>
        <w:trPr>
          <w:trHeight w:val="48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92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（学位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毕业学校、</w:t>
            </w:r>
          </w:p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及专业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话等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住址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岗位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190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本人简历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00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突出业绩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5:00Z</dcterms:created>
  <dc:creator>gewei</dc:creator>
  <dc:description/>
  <dc:language>en-US</dc:language>
  <cp:lastModifiedBy>Early Bird！</cp:lastModifiedBy>
  <dcterms:modified xsi:type="dcterms:W3CDTF">2017-12-12T09:3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