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吕梁市高级中学应聘人员信息表（其他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8990</wp:posOffset>
                </wp:positionV>
                <wp:extent cx="5832475" cy="840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40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030"/>
                              <w:gridCol w:w="1314"/>
                              <w:gridCol w:w="778"/>
                              <w:gridCol w:w="642"/>
                              <w:gridCol w:w="492"/>
                              <w:gridCol w:w="928"/>
                              <w:gridCol w:w="1426"/>
                              <w:gridCol w:w="176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是否在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目前职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是否已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2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学 习 经 历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自 我 评 价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61.85pt;mso-wrap-distance-left:9pt;mso-wrap-distance-right:9pt;mso-wrap-distance-top:0pt;mso-wrap-distance-bottom:0pt;margin-top:63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030"/>
                        <w:gridCol w:w="1314"/>
                        <w:gridCol w:w="778"/>
                        <w:gridCol w:w="642"/>
                        <w:gridCol w:w="492"/>
                        <w:gridCol w:w="928"/>
                        <w:gridCol w:w="1426"/>
                        <w:gridCol w:w="1761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是否在职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目前职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是否已婚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2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学 习 经 历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自 我 评 价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编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3-21T15:37:00Z</cp:lastPrinted>
  <dcterms:modified xsi:type="dcterms:W3CDTF">2018-01-23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