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黑体;SimHei"/>
          <w:b/>
          <w:b/>
          <w:color w:val="333333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觉遵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丹江口市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" w:hAnsi="仿宋" w:cs="仿宋" w:eastAsia="仿宋"/>
          <w:sz w:val="30"/>
        </w:rPr>
        <w:t>不符合招聘公告报考情形的考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dell</cp:lastModifiedBy>
  <cp:lastPrinted>2018-04-02T08:48:00Z</cp:lastPrinted>
  <dcterms:modified xsi:type="dcterms:W3CDTF">2018-04-02T00:48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