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AFAFA" w:val="clear"/>
        <w:spacing w:lineRule="atLeast" w:line="420" w:before="0" w:after="2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525" w:type="dxa"/>
        <w:jc w:val="left"/>
        <w:tblInd w:w="-1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464"/>
        <w:gridCol w:w="886"/>
        <w:gridCol w:w="1818"/>
        <w:gridCol w:w="3711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要求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7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出生）；全日制一本及以上学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（二）、高中生物教师（二）骨干教师，要求有教学比武获市级一等奖及以上奖励证书，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须具备相应学科的高中教师资格证；语文教师普通话要求二甲及以上，其它学科要求二乙及以上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教师具有教学经验，有辅导学生科技创新获奖成绩，学历可以适当放宽到二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可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通用技术教师外，其他所报岗位必须与所学专业一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（一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（二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（一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（二）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教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通用技术教师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及相关类</w:t>
            </w:r>
          </w:p>
        </w:tc>
        <w:tc>
          <w:tcPr>
            <w:tcW w:w="3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6:00Z</dcterms:created>
  <dc:creator>User</dc:creator>
  <dc:description/>
  <cp:keywords/>
  <dc:language>en-US</dc:language>
  <cp:lastModifiedBy>User</cp:lastModifiedBy>
  <dcterms:modified xsi:type="dcterms:W3CDTF">2018-04-06T04:53:00Z</dcterms:modified>
  <cp:revision>1</cp:revision>
  <dc:subject/>
  <dc:title>序号</dc:title>
</cp:coreProperties>
</file>