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/>
      </w:pPr>
      <w:r>
        <w:rPr>
          <w:rFonts w:ascii="仿宋_GB2312;Yuppy SC Regular" w:hAnsi="仿宋_GB2312;Yuppy SC Regular" w:cs="黑体" w:eastAsia="仿宋_GB2312;Yuppy SC Regular"/>
          <w:sz w:val="32"/>
          <w:szCs w:val="32"/>
        </w:rPr>
        <w:t>附件</w:t>
      </w:r>
      <w:r>
        <w:rPr>
          <w:rFonts w:eastAsia="仿宋_GB2312;Yuppy SC Regular" w:cs="黑体" w:ascii="仿宋_GB2312;Yuppy SC Regular" w:hAnsi="仿宋_GB2312;Yuppy SC Regular"/>
          <w:sz w:val="32"/>
          <w:szCs w:val="32"/>
        </w:rPr>
        <w:t xml:space="preserve">4             </w:t>
      </w:r>
      <w:r>
        <w:rPr>
          <w:rFonts w:ascii="仿宋_GB2312;Yuppy SC Regular" w:hAnsi="仿宋_GB2312;Yuppy SC Regular" w:cs="黑体" w:eastAsia="仿宋_GB2312;Yuppy SC Regular"/>
          <w:b/>
          <w:sz w:val="36"/>
          <w:szCs w:val="36"/>
        </w:rPr>
        <w:t>诚 信 承 诺 书</w:t>
      </w:r>
    </w:p>
    <w:p>
      <w:pPr>
        <w:pStyle w:val="TextBody"/>
        <w:ind w:right="3" w:firstLine="420"/>
        <w:jc w:val="center"/>
        <w:rPr>
          <w:rFonts w:ascii="仿宋_GB2312;Yuppy SC Regular" w:hAnsi="仿宋_GB2312;Yuppy SC Regular" w:eastAsia="仿宋_GB2312;Yuppy SC Regular" w:cs="黑体"/>
          <w:b/>
          <w:b/>
          <w:sz w:val="36"/>
          <w:szCs w:val="36"/>
        </w:rPr>
      </w:pPr>
      <w:r>
        <w:rPr>
          <w:rFonts w:eastAsia="仿宋_GB2312;Yuppy SC Regular" w:cs="黑体" w:ascii="仿宋_GB2312;Yuppy SC Regular" w:hAnsi="仿宋_GB2312;Yuppy SC Regular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;Yuppy SC Regular" w:hAnsi="仿宋_GB2312;Yuppy SC Regular" w:cs="楷体" w:eastAsia="仿宋_GB2312;Yuppy SC Regular"/>
          <w:sz w:val="32"/>
          <w:szCs w:val="32"/>
        </w:rPr>
        <w:t>我已仔细阅读《</w:t>
      </w:r>
      <w:r>
        <w:rPr>
          <w:rFonts w:ascii="仿宋_GB2312;Yuppy SC Regular" w:hAnsi="仿宋_GB2312;Yuppy SC Regular" w:cs="Tahoma" w:eastAsia="仿宋_GB2312;Yuppy SC Regular"/>
          <w:color w:val="000000"/>
          <w:sz w:val="30"/>
          <w:szCs w:val="30"/>
        </w:rPr>
        <w:t>济南高新区</w:t>
      </w:r>
      <w:r>
        <w:rPr>
          <w:rFonts w:eastAsia="仿宋_GB2312;Yuppy SC Regular" w:cs="Tahoma" w:ascii="仿宋_GB2312;Yuppy SC Regular" w:hAnsi="仿宋_GB2312;Yuppy SC Regular"/>
          <w:color w:val="000000"/>
          <w:sz w:val="30"/>
          <w:szCs w:val="30"/>
        </w:rPr>
        <w:t>2018</w:t>
      </w:r>
      <w:r>
        <w:rPr>
          <w:rFonts w:ascii="仿宋_GB2312;Yuppy SC Regular" w:hAnsi="仿宋_GB2312;Yuppy SC Regular" w:cs="Tahoma" w:eastAsia="仿宋_GB2312;Yuppy SC Regular"/>
          <w:color w:val="000000"/>
          <w:sz w:val="30"/>
          <w:szCs w:val="30"/>
        </w:rPr>
        <w:t>年招聘聘用制教师、幼儿园教师简章</w:t>
      </w:r>
      <w:r>
        <w:rPr>
          <w:rFonts w:ascii="仿宋_GB2312;Yuppy SC Regular" w:hAnsi="仿宋_GB2312;Yuppy SC Regular" w:cs="楷体" w:eastAsia="仿宋_GB2312;Yuppy SC Regular"/>
          <w:sz w:val="32"/>
          <w:szCs w:val="32"/>
        </w:rPr>
        <w:t>》及</w:t>
      </w:r>
      <w:r>
        <w:rPr>
          <w:rFonts w:ascii="仿宋_GB2312;Yuppy SC Regular" w:hAnsi="仿宋_GB2312;Yuppy SC Regular" w:eastAsia="仿宋_GB2312;Yuppy SC Regular"/>
          <w:sz w:val="32"/>
          <w:szCs w:val="32"/>
        </w:rPr>
        <w:t>其相关附件，理解其内容，符合应聘条件。我郑重承诺：</w:t>
      </w:r>
    </w:p>
    <w:p>
      <w:pPr>
        <w:pStyle w:val="Normal"/>
        <w:ind w:firstLine="640"/>
        <w:rPr>
          <w:rFonts w:ascii="仿宋_GB2312;Yuppy SC Regular" w:hAnsi="仿宋_GB2312;Yuppy SC Regular" w:eastAsia="仿宋_GB2312;Yuppy SC Regular"/>
          <w:sz w:val="32"/>
        </w:rPr>
      </w:pPr>
      <w:r>
        <w:rPr>
          <w:rFonts w:ascii="仿宋_GB2312;Yuppy SC Regular" w:hAnsi="仿宋_GB2312;Yuppy SC Regular" w:eastAsia="仿宋_GB2312;Yuppy SC Regular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/>
      </w:pPr>
      <w:r>
        <w:rPr>
          <w:rFonts w:ascii="仿宋_GB2312;Yuppy SC Regular" w:hAnsi="仿宋_GB2312;Yuppy SC Regular" w:eastAsia="仿宋_GB2312;Yuppy SC Regular"/>
          <w:sz w:val="32"/>
        </w:rPr>
        <w:t>二、本人所填写报名信息准确、有效，并与简章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640"/>
        <w:rPr>
          <w:rFonts w:ascii="仿宋_GB2312;Yuppy SC Regular" w:hAnsi="仿宋_GB2312;Yuppy SC Regular" w:eastAsia="仿宋_GB2312;Yuppy SC Regular"/>
          <w:sz w:val="32"/>
        </w:rPr>
      </w:pPr>
      <w:r>
        <w:rPr>
          <w:rFonts w:ascii="仿宋_GB2312;Yuppy SC Regular" w:hAnsi="仿宋_GB2312;Yuppy SC Regular" w:eastAsia="仿宋_GB2312;Yuppy SC Regular"/>
          <w:sz w:val="32"/>
        </w:rPr>
        <w:t>三、整个招聘考试期间，本人保证通讯畅通，因通讯不畅造成的后果，本人自愿承担责任。</w:t>
      </w:r>
    </w:p>
    <w:p>
      <w:pPr>
        <w:pStyle w:val="Normal"/>
        <w:ind w:firstLine="640"/>
        <w:rPr/>
      </w:pPr>
      <w:r>
        <w:rPr>
          <w:rFonts w:ascii="仿宋_GB2312;Yuppy SC Regular" w:hAnsi="仿宋_GB2312;Yuppy SC Regular" w:eastAsia="仿宋_GB2312;Yuppy SC Regular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widowControl/>
        <w:spacing w:lineRule="exact" w:line="640"/>
        <w:ind w:firstLine="640"/>
        <w:rPr>
          <w:rFonts w:ascii="仿宋_GB2312;Yuppy SC Regular" w:hAnsi="仿宋_GB2312;Yuppy SC Regular" w:eastAsia="仿宋_GB2312;Yuppy SC Regular"/>
          <w:sz w:val="32"/>
        </w:rPr>
      </w:pPr>
      <w:r>
        <w:rPr>
          <w:rFonts w:ascii="仿宋_GB2312;Yuppy SC Regular" w:hAnsi="仿宋_GB2312;Yuppy SC Regular" w:eastAsia="仿宋_GB2312;Yuppy SC Regular"/>
          <w:sz w:val="32"/>
        </w:rPr>
        <w:t>五、请报考人员及时查看智联招聘网站</w:t>
      </w:r>
      <w:r>
        <w:rPr>
          <w:rFonts w:ascii="仿宋_GB2312;Yuppy SC Regular" w:hAnsi="仿宋_GB2312;Yuppy SC Regular" w:cs="Arial" w:eastAsia="仿宋_GB2312;Yuppy SC Regular"/>
          <w:color w:val="000000"/>
          <w:sz w:val="32"/>
          <w:szCs w:val="32"/>
        </w:rPr>
        <w:t>（网址：</w:t>
      </w:r>
      <w:r>
        <w:rPr>
          <w:rStyle w:val="G1"/>
          <w:rFonts w:eastAsia="仿宋_GB2312;Yuppy SC Regular" w:cs="Arial" w:ascii="仿宋_GB2312;Yuppy SC Regular" w:hAnsi="仿宋_GB2312;Yuppy SC Regular"/>
          <w:color w:val="FF0000"/>
          <w:sz w:val="32"/>
          <w:szCs w:val="32"/>
        </w:rPr>
        <w:t>www.jctp</w:t>
      </w:r>
      <w:r>
        <w:rPr>
          <w:rStyle w:val="G1"/>
          <w:rFonts w:eastAsia="仿宋_GB2312;Yuppy SC Regular" w:cs="Arial" w:ascii="仿宋_GB2312;Yuppy SC Regular" w:hAnsi="仿宋_GB2312;Yuppy SC Regular"/>
          <w:color w:val="FF0000"/>
          <w:sz w:val="32"/>
          <w:szCs w:val="32"/>
        </w:rPr>
        <w:t>sh</w:t>
      </w:r>
      <w:r>
        <w:rPr>
          <w:rStyle w:val="G1"/>
          <w:rFonts w:eastAsia="仿宋_GB2312;Yuppy SC Regular" w:cs="Arial" w:ascii="仿宋_GB2312;Yuppy SC Regular" w:hAnsi="仿宋_GB2312;Yuppy SC Regular"/>
          <w:color w:val="FF0000"/>
          <w:sz w:val="32"/>
          <w:szCs w:val="32"/>
        </w:rPr>
        <w:t>.zhaopin.c</w:t>
      </w:r>
      <w:r>
        <w:rPr>
          <w:rStyle w:val="G1"/>
          <w:rFonts w:eastAsia="仿宋_GB2312;Yuppy SC Regular" w:cs="Arial" w:ascii="仿宋_GB2312;Yuppy SC Regular" w:hAnsi="仿宋_GB2312;Yuppy SC Regular"/>
          <w:color w:val="FF0000"/>
          <w:sz w:val="32"/>
          <w:szCs w:val="32"/>
        </w:rPr>
        <w:t>o</w:t>
      </w:r>
      <w:r>
        <w:rPr>
          <w:rStyle w:val="G1"/>
          <w:rFonts w:eastAsia="仿宋_GB2312;Yuppy SC Regular" w:cs="Arial" w:ascii="仿宋_GB2312;Yuppy SC Regular" w:hAnsi="仿宋_GB2312;Yuppy SC Regular"/>
          <w:color w:val="FF0000"/>
          <w:sz w:val="32"/>
          <w:szCs w:val="32"/>
        </w:rPr>
        <w:t>m</w:t>
      </w:r>
      <w:r>
        <w:rPr>
          <w:rFonts w:ascii="仿宋_GB2312;Yuppy SC Regular" w:hAnsi="仿宋_GB2312;Yuppy SC Regular" w:cs="Arial" w:eastAsia="仿宋_GB2312;Yuppy SC Regular"/>
          <w:color w:val="000000"/>
          <w:sz w:val="32"/>
          <w:szCs w:val="32"/>
        </w:rPr>
        <w:t>）关于招聘的相关公告。</w:t>
      </w:r>
      <w:r>
        <w:rPr>
          <w:rFonts w:ascii="仿宋_GB2312;Yuppy SC Regular" w:hAnsi="仿宋_GB2312;Yuppy SC Regular" w:eastAsia="仿宋_GB2312;Yuppy SC Regular"/>
          <w:sz w:val="32"/>
        </w:rPr>
        <w:t>由于本人未查看</w:t>
      </w:r>
      <w:r>
        <w:rPr>
          <w:rFonts w:ascii="仿宋_GB2312;Yuppy SC Regular" w:hAnsi="仿宋_GB2312;Yuppy SC Regular" w:cs="Arial" w:eastAsia="仿宋_GB2312;Yuppy SC Regular"/>
          <w:color w:val="000000"/>
          <w:sz w:val="32"/>
          <w:szCs w:val="32"/>
        </w:rPr>
        <w:t>济南高新区网站</w:t>
      </w:r>
      <w:r>
        <w:rPr>
          <w:rFonts w:ascii="仿宋_GB2312;Yuppy SC Regular" w:hAnsi="仿宋_GB2312;Yuppy SC Regular" w:eastAsia="仿宋_GB2312;Yuppy SC Regular"/>
          <w:sz w:val="32"/>
        </w:rPr>
        <w:t>公告的相关信息而造成的不良后果，责任自负。</w:t>
      </w:r>
    </w:p>
    <w:p>
      <w:pPr>
        <w:pStyle w:val="Normal"/>
        <w:ind w:right="3" w:firstLine="640"/>
        <w:rPr>
          <w:rFonts w:ascii="仿宋_GB2312;Yuppy SC Regular" w:hAnsi="仿宋_GB2312;Yuppy SC Regular" w:eastAsia="仿宋_GB2312;Yuppy SC Regular"/>
          <w:sz w:val="32"/>
        </w:rPr>
      </w:pPr>
      <w:r>
        <w:rPr>
          <w:rFonts w:ascii="仿宋_GB2312;Yuppy SC Regular" w:hAnsi="仿宋_GB2312;Yuppy SC Regular" w:eastAsia="仿宋_GB2312;Yuppy SC Regular"/>
          <w:sz w:val="32"/>
        </w:rPr>
        <w:t>应聘人本人签名：</w:t>
      </w:r>
    </w:p>
    <w:p>
      <w:pPr>
        <w:pStyle w:val="Normal"/>
        <w:ind w:right="3" w:firstLine="640"/>
        <w:rPr>
          <w:rFonts w:ascii="仿宋_GB2312;Yuppy SC Regular" w:hAnsi="仿宋_GB2312;Yuppy SC Regular" w:eastAsia="仿宋_GB2312;Yuppy SC Regular"/>
          <w:sz w:val="32"/>
        </w:rPr>
      </w:pPr>
      <w:r>
        <w:rPr>
          <w:rFonts w:eastAsia="仿宋_GB2312;Yuppy SC Regular" w:ascii="仿宋_GB2312;Yuppy SC Regular" w:hAnsi="仿宋_GB2312;Yuppy SC Regular"/>
          <w:sz w:val="32"/>
        </w:rPr>
      </w:r>
    </w:p>
    <w:p>
      <w:pPr>
        <w:pStyle w:val="Normal"/>
        <w:ind w:right="3" w:firstLine="640"/>
        <w:rPr>
          <w:rFonts w:ascii="仿宋_GB2312;Yuppy SC Regular" w:hAnsi="仿宋_GB2312;Yuppy SC Regular" w:eastAsia="仿宋_GB2312;Yuppy SC Regular"/>
          <w:sz w:val="32"/>
        </w:rPr>
      </w:pPr>
      <w:r>
        <w:rPr>
          <w:rFonts w:ascii="仿宋_GB2312;Yuppy SC Regular" w:hAnsi="仿宋_GB2312;Yuppy SC Regular" w:eastAsia="仿宋_GB2312;Yuppy SC Regular"/>
          <w:sz w:val="32"/>
        </w:rPr>
        <w:t>本人身份证号码：</w:t>
      </w:r>
    </w:p>
    <w:p>
      <w:pPr>
        <w:pStyle w:val="Normal"/>
        <w:ind w:right="3" w:firstLine="4800"/>
        <w:rPr/>
      </w:pPr>
      <w:r>
        <w:rPr>
          <w:rFonts w:ascii="仿宋_GB2312;Yuppy SC Regular" w:hAnsi="仿宋_GB2312;Yuppy SC Regular" w:eastAsia="仿宋_GB2312;Yuppy SC Regular"/>
          <w:sz w:val="32"/>
        </w:rPr>
        <w:t>二</w:t>
      </w:r>
      <w:r>
        <w:rPr>
          <w:rFonts w:eastAsia="仿宋_GB2312;Yuppy SC Regular" w:ascii="仿宋_GB2312;Yuppy SC Regular" w:hAnsi="仿宋_GB2312;Yuppy SC Regular"/>
          <w:sz w:val="32"/>
        </w:rPr>
        <w:t>0</w:t>
      </w:r>
      <w:r>
        <w:rPr>
          <w:rFonts w:ascii="仿宋_GB2312;Yuppy SC Regular" w:hAnsi="仿宋_GB2312;Yuppy SC Regular" w:eastAsia="仿宋_GB2312;Yuppy SC Regular"/>
          <w:sz w:val="32"/>
        </w:rPr>
        <w:t>一八年四月十七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Yuppy SC Regular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cp:keywords/>
  <dc:language>en-US</dc:language>
  <cp:lastModifiedBy>张 菲</cp:lastModifiedBy>
  <dcterms:modified xsi:type="dcterms:W3CDTF">2018-04-08T02:50:00Z</dcterms:modified>
  <cp:revision>49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