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南高新区社会事业局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学校性质属公办（或民办）全日制小学（或初中、九年一贯制学校、幼儿园），同意该同志参加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智联招聘全权代理济南高新区</w:t>
      </w:r>
      <w:r>
        <w:rPr>
          <w:rFonts w:eastAsia="仿宋_GB2312" w:cs="Tahoma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年公开招聘聘用制教师、幼儿园教师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 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   月     日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cp:keywords/>
  <dc:language>en-US</dc:language>
  <cp:lastModifiedBy>Jessica.yang</cp:lastModifiedBy>
  <dcterms:modified xsi:type="dcterms:W3CDTF">2018-04-01T1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