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43"/>
        <w:gridCol w:w="884"/>
        <w:gridCol w:w="824"/>
        <w:gridCol w:w="824"/>
        <w:gridCol w:w="823"/>
        <w:gridCol w:w="824"/>
        <w:gridCol w:w="1085"/>
      </w:tblGrid>
      <w:tr>
        <w:trPr>
          <w:trHeight w:val="72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开福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公开招聘编外合同制教师计划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城区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城郊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英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乐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足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篮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田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排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舞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健美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美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绘画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-283" w:firstLine="643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城郊小学包括凤羽小学、捞刀河小学、大星小学、自安小学、金霞小学、荷叶小学、大塘小学、汉回小学、向阳小学、金沙小学、新安寺小学、高源小学、板塘小学、植基小学、霞凝小学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5:00Z</dcterms:created>
  <dc:creator>User</dc:creator>
  <dc:description/>
  <cp:keywords/>
  <dc:language>en-US</dc:language>
  <cp:lastModifiedBy>User</cp:lastModifiedBy>
  <dcterms:modified xsi:type="dcterms:W3CDTF">2018-06-01T10:08:00Z</dcterms:modified>
  <cp:revision>1</cp:revision>
  <dc:subject/>
  <dc:title>开福区2018年公开招聘编外合同制教师计划</dc:title>
</cp:coreProperties>
</file>