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泰安市各县市区教师资格认定公告发布及现场确认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7905</wp:posOffset>
                </wp:positionH>
                <wp:positionV relativeFrom="paragraph">
                  <wp:posOffset>232410</wp:posOffset>
                </wp:positionV>
                <wp:extent cx="8241030" cy="371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1030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928"/>
                              <w:gridCol w:w="3270"/>
                              <w:gridCol w:w="1436"/>
                              <w:gridCol w:w="5055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-407" w:firstLine="407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县市区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确认点单位名称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确认点地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认定公告、通知发布网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泰山区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泰山区教研科研中心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泰安六中新校区至美楼（泰安市泰山区花园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</w:rPr>
                                    <w:t>26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</w:rPr>
                                    <w:t>0538-6368118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http://www.tatsedu.cn/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http://www.tatsedu.net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岱岳区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岱岳区教育局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岱岳区政府广场西侧（泰山大街西段公交车岱岳区财政局站、岱岳实验中学东邻）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</w:rPr>
                                    <w:t>0538-8566509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http://www.tadyjy.gov.cn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新泰市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新泰市教育局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新泰市政务服务中心三楼教育局窗口（新泰市东周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</w:rPr>
                                    <w:t>69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</w:rPr>
                                    <w:t>0538-7251783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http://www.xintaiedu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肥城市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肥城市教育局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肥城市特殊教育学校（肥城市文化中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</w:rPr>
                                    <w:t>0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肥城六中西十字路口往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米路北）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</w:rPr>
                                    <w:t>0538-3214696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http://www.fcjyj.gov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宁阳县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宁阳县教育局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宁阳县师资培训中心（宁阳县杏岗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</w:rPr>
                                    <w:t>59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号县职业中专院内师训楼）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</w:rPr>
                                    <w:t>0538-5356807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http://www.ny.gov.cn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东平县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东平县教育局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东平县教育局师训办公室（西山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</w:rPr>
                                    <w:t>0538-2092650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http://www.dpxedu.gov.cn/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9pt;height:292.85pt;mso-wrap-distance-left:9pt;mso-wrap-distance-right:9pt;mso-wrap-distance-top:0pt;mso-wrap-distance-bottom:0pt;margin-top:18.3pt;mso-position-vertical-relative:text;margin-left:80.15pt;mso-position-horizontal-relative:page">
                <v:fill opacity="0f"/>
                <v:textbox inset="0in,0in,0in,0in">
                  <w:txbxContent>
                    <w:tbl>
                      <w:tblPr>
                        <w:tblW w:w="12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928"/>
                        <w:gridCol w:w="3270"/>
                        <w:gridCol w:w="1436"/>
                        <w:gridCol w:w="5055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-407" w:firstLine="407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24"/>
                              </w:rPr>
                              <w:t>县市区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24"/>
                              </w:rPr>
                              <w:t>确认点单位名称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24"/>
                              </w:rPr>
                              <w:t>确认点地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24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认定公告、通知发布网址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2"/>
                                <w:szCs w:val="22"/>
                              </w:rPr>
                              <w:t>泰山区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</w:rPr>
                              <w:t>泰山区教研科研中心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</w:rPr>
                              <w:t>泰安六中新校区至美楼（泰安市泰山区花园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</w:rPr>
                              <w:t>26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</w:rPr>
                              <w:t>0538-6368118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http://www.tatsedu.cn/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http://www.tatsedu.net/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2"/>
                                <w:szCs w:val="22"/>
                              </w:rPr>
                              <w:t>岱岳区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</w:rPr>
                              <w:t>岱岳区教育局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</w:rPr>
                              <w:t>岱岳区政府广场西侧（泰山大街西段公交车岱岳区财政局站、岱岳实验中学东邻）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</w:rPr>
                              <w:t>0538-8566509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http://www.tadyjy.gov.cn/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2"/>
                                <w:szCs w:val="22"/>
                              </w:rPr>
                              <w:t>新泰市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</w:rPr>
                              <w:t>新泰市教育局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</w:rPr>
                              <w:t>新泰市政务服务中心三楼教育局窗口（新泰市东周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</w:rPr>
                              <w:t>69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</w:rPr>
                              <w:t>0538-7251783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http://www.xintaiedu.com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2"/>
                                <w:szCs w:val="22"/>
                              </w:rPr>
                              <w:t>肥城市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</w:rPr>
                              <w:t>肥城市教育局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</w:rPr>
                              <w:t>肥城市特殊教育学校（肥城市文化中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</w:rPr>
                              <w:t>0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</w:rPr>
                              <w:t>肥城六中西十字路口往西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</w:rPr>
                              <w:t>米路北）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</w:rPr>
                              <w:t>0538-3214696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http://www.fcjyj.gov.cn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2"/>
                                <w:szCs w:val="22"/>
                              </w:rPr>
                              <w:t>宁阳县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</w:rPr>
                              <w:t>宁阳县教育局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</w:rPr>
                              <w:t>宁阳县师资培训中心（宁阳县杏岗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</w:rPr>
                              <w:t>59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</w:rPr>
                              <w:t>号县职业中专院内师训楼）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</w:rPr>
                              <w:t>0538-5356807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http://www.ny.gov.cn/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2"/>
                                <w:szCs w:val="22"/>
                              </w:rPr>
                              <w:t>东平县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</w:rPr>
                              <w:t>东平县教育局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</w:rPr>
                              <w:t>东平县教育局师训办公室（西山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</w:rPr>
                              <w:t>1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</w:rPr>
                              <w:t>0538-2092650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http://www.dpxedu.gov.cn/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忘尘</cp:lastModifiedBy>
  <dcterms:modified xsi:type="dcterms:W3CDTF">2018-06-11T08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