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报名提供材料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报名表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须从网上下载并打印，更改无效；贴好一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寸正面免冠近照）；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历证书或应届毕业生双向选择就业推荐表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教师资格证书（已取得者提供；尚未取得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已申请认定幼儿园教师资格者，须提供教师资格证书认定机构出具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“幼儿园教师资格证书正在办理过程中”的书面证明）； 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普通话等级证书；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尚未取得学历、学位、教师资格、普通话等级证书的考生，均须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底前提供以上证书原件）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户籍证明材料（江阴市户籍考生提供户口簿，江阴生源地考生提供户籍地派出所证明）；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在有效期内的第二代身份证；</w:t>
      </w:r>
    </w:p>
    <w:p>
      <w:pPr>
        <w:pStyle w:val="Normal"/>
        <w:spacing w:lineRule="exact" w:line="600"/>
        <w:ind w:firstLine="47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述有关证书、证件等均要求提供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原件及复印件各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份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有关证明材料均要求提供原件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7:00Z</dcterms:created>
  <dc:creator>VNN.R9</dc:creator>
  <dc:description/>
  <cp:keywords/>
  <dc:language>en-US</dc:language>
  <cp:lastModifiedBy>WRGHO</cp:lastModifiedBy>
  <cp:lastPrinted>2015-05-28T14:30:00Z</cp:lastPrinted>
  <dcterms:modified xsi:type="dcterms:W3CDTF">2018-05-09T01:40:00Z</dcterms:modified>
  <cp:revision>21</cp:revision>
  <dc:subject/>
  <dc:title>附件3、</dc:title>
</cp:coreProperties>
</file>