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李沧区教体局：</w:t>
      </w:r>
    </w:p>
    <w:p>
      <w:pPr>
        <w:pStyle w:val="Normal"/>
        <w:ind w:firstLine="640"/>
        <w:jc w:val="left"/>
        <w:rPr>
          <w:rFonts w:ascii="仿宋" w:hAnsi="仿宋" w:eastAsia="仿宋" w:cs="仿宋"/>
          <w:u w:val="non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身份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证号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</w:rPr>
        <w:t>，任教学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现聘专业技术职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现聘岗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级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  <w:u w:val="none"/>
        </w:rPr>
        <w:t>全额拨款在编在职教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经所在学校同意并报我局研究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  <w:u w:val="none"/>
        </w:rPr>
        <w:t>该同志报考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李沧区教育系统公开招聘</w:t>
      </w:r>
      <w:r>
        <w:rPr>
          <w:rFonts w:ascii="仿宋" w:hAnsi="仿宋" w:cs="仿宋" w:eastAsia="仿宋"/>
          <w:sz w:val="32"/>
          <w:szCs w:val="32"/>
          <w:u w:val="none"/>
        </w:rPr>
        <w:t>优秀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none"/>
        </w:rPr>
        <w:t>，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签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（单位签章 ）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dc:language>en-US</dc:language>
  <cp:lastModifiedBy>lenovo</cp:lastModifiedBy>
  <cp:lastPrinted>2018-04-27T09:09:00Z</cp:lastPrinted>
  <dcterms:modified xsi:type="dcterms:W3CDTF">2018-07-05T02:26:29Z</dcterms:modified>
  <cp:revision>5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