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8</w:t>
      </w:r>
      <w:r>
        <w:rPr>
          <w:rFonts w:ascii="仿宋" w:hAnsi="仿宋" w:cs="仿宋" w:eastAsia="仿宋"/>
          <w:b/>
          <w:sz w:val="36"/>
          <w:szCs w:val="36"/>
        </w:rPr>
        <w:t>年河池市宜州区公开招聘中小学编外聘用教师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报名材料册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sz w:val="28"/>
          <w:szCs w:val="28"/>
        </w:rPr>
        <w:t>考生姓名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报考职位：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192"/>
        <w:gridCol w:w="1080"/>
        <w:gridCol w:w="1080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材料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页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有（√）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证书（第一学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证书（最高学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士学位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师资格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普通话等级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从教经历及年限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…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他证明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电子材料须彩色扫描，纸质材料须原件复印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身份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◇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历证书（第一学历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◇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历证书（最高学历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◇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士学位证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◇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教师资格证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◇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" w:ascii="宋体" w:hAnsi="宋体"/>
          <w:b/>
          <w:sz w:val="36"/>
          <w:szCs w:val="36"/>
        </w:rPr>
        <w:t>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普通话等级证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从教经历及年限证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◇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其他证明材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◇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◇"/>
      <w:lvlJc w:val="left"/>
      <w:pPr>
        <w:tabs>
          <w:tab w:val="num" w:pos="0"/>
        </w:tabs>
        <w:ind w:left="540" w:hanging="54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CharCharChar1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23:00Z</dcterms:created>
  <dc:creator>耳元草非</dc:creator>
  <dc:description/>
  <dc:language>en-US</dc:language>
  <cp:lastModifiedBy>市教育局</cp:lastModifiedBy>
  <cp:lastPrinted>2018-07-16T15:17:00Z</cp:lastPrinted>
  <dcterms:modified xsi:type="dcterms:W3CDTF">2018-07-18T10:38:53Z</dcterms:modified>
  <cp:revision>2</cp:revision>
  <dc:subject/>
  <dc:title>2018年河池市宜州区公开招聘中小学编外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