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/>
        <w:br/>
      </w:r>
      <w:r>
        <w:rPr>
          <w:rStyle w:val="StrongEmphasis"/>
        </w:rPr>
        <w:t>招聘岗位计划一览表</w:t>
      </w:r>
      <w:r>
        <w:rPr>
          <w:rStyle w:val="StrongEmphasis"/>
        </w:rPr>
        <w:t>(</w:t>
      </w:r>
      <w:r>
        <w:rPr>
          <w:rStyle w:val="StrongEmphasis"/>
        </w:rPr>
        <w:t>一</w:t>
      </w:r>
      <w:r>
        <w:rPr>
          <w:rStyle w:val="StrongEmphasis"/>
        </w:rPr>
        <w:t>)</w:t>
      </w:r>
      <w:r>
        <w:rPr/>
        <w:t xml:space="preserve"> 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60"/>
        <w:gridCol w:w="860"/>
        <w:gridCol w:w="860"/>
        <w:gridCol w:w="1132"/>
        <w:gridCol w:w="1213"/>
        <w:gridCol w:w="1127"/>
        <w:gridCol w:w="860"/>
      </w:tblGrid>
      <w:tr>
        <w:trPr>
          <w:trHeight w:val="285" w:hRule="atLeast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岗位名称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人数</w:t>
            </w:r>
          </w:p>
        </w:tc>
        <w:tc>
          <w:tcPr>
            <w:tcW w:w="40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资格要求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名咨询电话（区号</w:t>
            </w:r>
            <w:r>
              <w:rPr>
                <w:rFonts w:eastAsia="黑体" w:cs="黑体" w:ascii="黑体" w:hAnsi="黑体"/>
                <w:sz w:val="24"/>
                <w:szCs w:val="24"/>
              </w:rPr>
              <w:t>0546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名称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资格条件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语文教学辅助岗位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本科及以上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汉语言文学、汉语言及相近专业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得与招聘岗位一致的高中及以上教师资格证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36000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学教学辅助岗位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本科及以上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学与应用数学、信息与计算科学及相近专业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得与招聘岗位一致的高中及以上教师资格证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36000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语教学辅助岗位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本科及以上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英语及相近专业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得与招聘岗位一致的高中及以上教师资格证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36000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学教学辅助岗位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本科及以上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化学、应用化学及相近专业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得与招聘岗位一致的高中及以上教师资格证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36000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教学辅助岗位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本科及以上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物科学、生物技术及相近专业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得与招聘岗位一致的高中及以上教师资格证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36000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治教学辅助岗位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本科及以上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思想政治教育、政治学与行政学及相近专业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得与招聘岗位一致的高中及以上教师资格证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36000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历史教学辅助岗位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本科及以上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历史学、世界历史及相近专业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得与招聘岗位一致的高中及以上教师资格证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36000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地理教学辅助岗位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本科及以上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地理科学、地理信息系统及相近专业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得与招聘岗位一致的高中及以上教师资格证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36000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技术教学辅助岗位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本科及以上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科学与技术、计算机及应用、计算机应用技术、信息技术及相近专业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得与招聘岗位一致的高中及以上教师资格证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36000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jc w:val="center"/>
        <w:rPr/>
      </w:pPr>
      <w:r>
        <w:rPr>
          <w:rFonts w:cs="Calibri" w:ascii="Calibri" w:hAnsi="Calibri"/>
          <w:sz w:val="21"/>
          <w:szCs w:val="21"/>
        </w:rPr>
        <w:t> </w:t>
      </w:r>
      <w:r>
        <w:rPr>
          <w:rStyle w:val="StrongEmphasis"/>
          <w:rFonts w:ascii="Calibri" w:hAnsi="Calibri" w:cs="Calibri"/>
          <w:sz w:val="21"/>
          <w:szCs w:val="21"/>
        </w:rPr>
        <w:t>招聘岗位计划一览表（二）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66"/>
        <w:gridCol w:w="866"/>
        <w:gridCol w:w="866"/>
        <w:gridCol w:w="866"/>
        <w:gridCol w:w="1444"/>
        <w:gridCol w:w="1130"/>
        <w:gridCol w:w="866"/>
      </w:tblGrid>
      <w:tr>
        <w:trPr>
          <w:trHeight w:val="285" w:hRule="atLeast"/>
        </w:trPr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岗位名称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人数</w:t>
            </w:r>
          </w:p>
        </w:tc>
        <w:tc>
          <w:tcPr>
            <w:tcW w:w="40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资格要求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名咨询电话（区号</w:t>
            </w:r>
            <w:r>
              <w:rPr>
                <w:rFonts w:eastAsia="黑体" w:cs="黑体" w:ascii="黑体" w:hAnsi="黑体"/>
                <w:sz w:val="24"/>
                <w:szCs w:val="24"/>
              </w:rPr>
              <w:t>0546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名称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资格条件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春季高考教学辅助岗位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本科及以上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护理专业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得与招聘岗位一致的高中及以上教师资格证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36000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春季高考教学辅助岗位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本科及以上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幼教专业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得与招聘岗位一致的高中及以上教师资格证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36000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春季高考教学辅助岗位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本科及以上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经专业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得与招聘岗位一致的高中及以上教师资格证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36000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春季高考教学辅助岗位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本科及以上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土建专业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得与招聘岗位一致的高中及以上教师资格证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36000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春季高考教学辅助岗位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本科及以上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商贸专业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得与招聘岗位一致的高中及以上教师资格证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36000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春季高考教学辅助岗位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本科及以上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旅游专业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得与招聘岗位一致的高中及以上教师资格证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36000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春季高考教学辅助岗位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本科及以上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化工专业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得与招聘岗位一致的高中及以上教师资格证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36000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春季高考教学辅助岗位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本科及以上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械专业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得与招聘岗位一致的高中及以上教师资格证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36000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春季高考教学辅助岗位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本科及以上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技术专业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得与招聘岗位一致的高中及以上教师资格证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36000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Normal"/>
        <w:keepNext w:val="false"/>
        <w:keepLines w:val="false"/>
        <w:widowControl/>
        <w:spacing w:lineRule="atLeast" w:line="192"/>
        <w:jc w:val="left"/>
        <w:rPr>
          <w:sz w:val="15"/>
          <w:szCs w:val="15"/>
        </w:rPr>
      </w:pPr>
      <w:r>
        <w:rPr>
          <w:rFonts w:ascii="宋体" w:hAnsi="宋体" w:cs="宋体"/>
          <w:kern w:val="0"/>
          <w:sz w:val="15"/>
          <w:szCs w:val="15"/>
          <w:lang w:val="en-US" w:eastAsia="zh-CN" w:bidi="ar"/>
        </w:rPr>
        <w:t>分享到：</w:t>
      </w:r>
    </w:p>
    <w:p>
      <w:pPr>
        <w:pStyle w:val="Normal"/>
        <w:rPr>
          <w:w w:val="90"/>
          <w:sz w:val="15"/>
          <w:szCs w:val="15"/>
        </w:rPr>
      </w:pPr>
      <w:r>
        <w:rPr>
          <w:w w:val="90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可爱飞了</cp:lastModifiedBy>
  <dcterms:modified xsi:type="dcterms:W3CDTF">2018-08-08T07:09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