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度郯城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驻城学校考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before="0" w:after="93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笔 试 准 考 证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3"/>
        <w:gridCol w:w="1458"/>
        <w:gridCol w:w="303"/>
        <w:gridCol w:w="2854"/>
        <w:gridCol w:w="1216"/>
        <w:gridCol w:w="1640"/>
      </w:tblGrid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时间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日 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---1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00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郯城县实验中学（县东城新区黑龙潭路北首）</w:t>
            </w:r>
          </w:p>
        </w:tc>
      </w:tr>
      <w:tr>
        <w:trPr>
          <w:trHeight w:val="3537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凭准考证和有效身份证原件进入考场，</w:t>
            </w:r>
            <w:r>
              <w:rPr>
                <w:b/>
                <w:bCs/>
                <w:lang w:val="en-US" w:eastAsia="zh-CN"/>
              </w:rPr>
              <w:t>在“考场座次表”上签到后，</w:t>
            </w:r>
            <w:r>
              <w:rPr>
                <w:lang w:val="en-US" w:eastAsia="zh-CN"/>
              </w:rPr>
              <w:t>对号入座，并将两证放在桌子边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用蓝黑色自己的钢笔或签字笔。不得随身携带任何书籍、资料、草稿纸，严禁携带或使用任何通讯、计算、存储等工具，上述物品应放在考场指定的位置，不得带至座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作答前，请认真阅读试卷的注意事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考试开始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后，不得入场。考试期间不得提前交卷、退场。（请在考前头一天熟悉考点地址和交通路线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考试结束后，收卷前，</w:t>
            </w:r>
            <w:r>
              <w:rPr>
                <w:b/>
                <w:bCs/>
                <w:lang w:val="en-US" w:eastAsia="zh-CN"/>
              </w:rPr>
              <w:t>须再次在座次表上签名确认，未签名者视为未交卷。</w:t>
            </w:r>
            <w:r>
              <w:rPr>
                <w:lang w:val="en-US" w:eastAsia="zh-CN"/>
              </w:rPr>
              <w:t>经监考教师清点允许后方可离开考场，不得将试题、草稿纸带出考场，否则按违纪处理。</w:t>
            </w:r>
          </w:p>
        </w:tc>
      </w:tr>
    </w:tbl>
    <w:p>
      <w:pPr>
        <w:pStyle w:val="Normal"/>
        <w:ind w:left="-720" w:right="-512" w:hanging="0"/>
        <w:rPr/>
      </w:pPr>
      <w:r>
        <w:rPr/>
      </w:r>
    </w:p>
    <w:p>
      <w:pPr>
        <w:pStyle w:val="Normal"/>
        <w:ind w:left="-720" w:right="-512" w:hanging="0"/>
        <w:rPr/>
      </w:pPr>
      <w:r>
        <w:rPr/>
        <w:t>…………………………………………</w:t>
      </w:r>
      <w:r>
        <w:rPr/>
        <w:t>............…</w:t>
      </w:r>
      <w:r>
        <w:rPr/>
        <w:t>沿此剪开………………………………………………………</w:t>
      </w:r>
      <w:r>
        <w:rPr/>
        <w:t>.</w:t>
      </w:r>
    </w:p>
    <w:tbl>
      <w:tblPr>
        <w:tblW w:w="98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94"/>
        <w:gridCol w:w="1093"/>
        <w:gridCol w:w="364"/>
        <w:gridCol w:w="1640"/>
        <w:gridCol w:w="2005"/>
        <w:gridCol w:w="1822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highlight w:val="lightGray"/>
                <w:shd w:fill="D9D9D9" w:val="clear"/>
              </w:rPr>
              <w:t>领取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left="-540" w:hanging="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Lenovo</dc:creator>
  <dc:description/>
  <dc:language>en-US</dc:language>
  <cp:lastModifiedBy>Administrator</cp:lastModifiedBy>
  <cp:lastPrinted>2017-08-14T10:31:00Z</cp:lastPrinted>
  <dcterms:modified xsi:type="dcterms:W3CDTF">2018-08-02T08:27:04Z</dcterms:modified>
  <cp:revision>3</cp:revision>
  <dc:subject/>
  <dc:title>郯城县2016年面向“三支一扶”服务期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