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洪泽区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岗位代码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职人员（□在编  □人事代理  □临时聘用）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21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929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50"/>
        <w:ind w:firstLine="211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cp:lastPrinted>2011-06-20T14:52:00Z</cp:lastPrinted>
  <dcterms:modified xsi:type="dcterms:W3CDTF">2018-08-27T08:37:00Z</dcterms:modified>
  <cp:revision>37</cp:revision>
  <dc:subject>淮安市人社局事业单位人事管理处qq215108792</dc:subject>
  <dc:title>附件3：2018年淮安市洪泽区第二批公开招聘教师报名表.doc</dc:title>
</cp:coreProperties>
</file>