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四川省省属卫生事业单位公开招聘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公共科目笔试复习大纲（试行）</w:t>
      </w:r>
    </w:p>
    <w:p>
      <w:pPr>
        <w:pStyle w:val="Normal"/>
        <w:spacing w:lineRule="atLeast" w:line="24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eastAsia="宋体" w:cs="宋体" w:ascii="宋体" w:hAnsi="宋体"/>
          <w:spacing w:val="-20"/>
          <w:sz w:val="21"/>
          <w:szCs w:val="21"/>
        </w:rPr>
      </w:r>
    </w:p>
    <w:p>
      <w:pPr>
        <w:pStyle w:val="Normal"/>
        <w:spacing w:lineRule="atLeast" w:line="240"/>
        <w:ind w:firstLine="6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本《大纲》包括相关基本知识、医学基本知识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部分  相关基本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一、《中华人民共和国宪法》相关知识</w:t>
      </w:r>
    </w:p>
    <w:p>
      <w:pPr>
        <w:pStyle w:val="Normal"/>
        <w:tabs>
          <w:tab w:val="clear" w:pos="420"/>
          <w:tab w:val="left" w:pos="6449" w:leader="none"/>
        </w:tabs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基本概念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国体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政体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公民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公民的基本权利和义务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宪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、传染病防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传染病人、疑似传染病人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原携带者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疫点、疫区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菌种、毒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院感染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源性感染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消毒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法定传染病的种类和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疫情报告时间和方式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疫情控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机构发现甲类传染病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疾病预防控制机构发现传染病疫情或者接到传染病疫情报告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传染病防治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传染病防治法实施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三、医疗机构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卫生技术人员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诊疗活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技术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技术规范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美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处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医疗机构的管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机构执业的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技术的分类分级管理的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bookmarkStart w:id="0" w:name="OLE_LINK1"/>
      <w:bookmarkStart w:id="1" w:name="OLE_LINK2"/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bookmarkEnd w:id="0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</w:rPr>
        <w:t>处方权获得的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历书写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疗机构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疗机构管理条例实施细则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处方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疗技术临床应用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病历书写基本规范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四、医疗卫生技术人员执业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护士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执业地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卫生技术人员执业的管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资格考试的条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资格考试的类别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执业不予注册、注销注册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护士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疗卫生技术人员执业行为的管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师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护士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执业医师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护士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师资格考试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师执业注册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五、突发公共卫生事件应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突发事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突发公共卫生事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突发事件的分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突发公共卫生事件的报告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四）突发公共卫生事件的应急处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五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突发事件应对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突发公共卫生事件应急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六、血液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制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原料血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医疗机构接收血站发送的血液后，对血袋标签核对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献血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血液制品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疗机构临床用血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七、母婴保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产前诊断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婚前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孕产期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母婴保健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母婴保健法实施办法》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八、医疗事故处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医疗事故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医疗事故的分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医疗事故的处置、鉴定和赔偿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医疗事故处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九、中医药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医医疗机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中医从业人员的管理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中医药条例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、基本药物制度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本药物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不纳入国家基本药物目录遴选范围的药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国家基本药物目录管理办法（暂行）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一、侵权责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医务人员在诊疗活动中应尽的义务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患者有损害，推定医疗机构有过错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三）患者有损害，医疗机构不承担赔偿责任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《中华人民共和国侵权责任法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二、思想道德修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公民基本道德规范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公民道德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公民基本道德规范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社会公德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社会公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社会公德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职业道德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职业道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职业道德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三、职业能力与时事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通过对应考者的知识与基本技能、言语理解与表达、判断推理、数量关系与资料分析的测试，考察应考者的应知应会能力、逻辑推理判断能力、语言理解与表达能力、数据判断与分析能力。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二部分  医学基本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四、人体解剖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解剖学姿势和方位术语，人体的轴与面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人体的分部与器官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运动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运动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骨的分类、构造、化学成分和物理性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躯干骨、上肢骨和下肢骨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骨连接的分类，关节的基本构造和辅助结构，关节的运动，关节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肌的构造、形态和分群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脏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脏的组成，胸部的主要表面标志线和腹部的分区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消化系统、呼吸系统、泌尿系统和生殖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脉管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血管系统的组成，体循环和肺循环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的位置、外形和构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动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静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淋巴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感觉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感觉器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视器的组成和构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耳的分部和构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系统的分区和组成，反射弧的基本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灰质、白质、皮质、髓质、神经核、神经节、神经束和网状结构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中枢神经系统与周围神经系统的区别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脏神经与躯体神经的区别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分泌腺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垂体、甲状腺、肾上腺的形态和位置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五、组织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的基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膜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核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上皮组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上皮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上皮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上皮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缔组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缔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缔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缔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细胞的分类、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软骨和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软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骨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肌组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肌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各类肌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组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组织的组成、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元的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化学性突触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八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环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脏的传导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管壁的一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各类血管的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皮肤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皮肤的分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皮肤的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系统的组成和分布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主要免疫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分泌腺的结构特征和功能意义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甲状腺、肾上腺和脑垂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消化管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胃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小肠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胰腺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肝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肺泡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气血屏障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泌尿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肾的结构和分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肾实质的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殖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睾丸的一般结构，睾丸各类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卵巢的周期性和年龄变化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六、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理学概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机体的内环境与稳态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理功能的调节方式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体内的反馈控制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的基本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膜的跨膜物质转运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膜的跨膜信号转导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的生物电活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的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的基本组成和理化特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理性止血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型的概念和分型依据，输血原则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液循环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脏的泵血原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动脉血压的概念、形成原理和影响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组织液的生成和回流的原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静脉血压与静脉回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和呼吸各环节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肺通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肺换气和组织换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气体运输的形式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消化和吸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消化和吸收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各种消化液的性质、成分和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各段消化道运动的形式和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营养物质吸收的主要部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能量代谢与体温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能量代谢和基础代谢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能量代谢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体温的概念和生理变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八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肾的尿生成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尿生成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尿生成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感觉器官的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感受器的一般生理特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眼的折光功能和感光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外耳和中耳的传音功能，内耳的感音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神经纤维传导兴奋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化学性突触传递的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异性投射系统与非特异性投射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脊髓、脑干和大脑皮层对躯体运动的调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十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分泌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激素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激素作用的一般特征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下丘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腺垂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靶腺轴的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七、生物化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蛋白质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蛋白质的分子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蛋白质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蛋白质的理化性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核酸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核酸的分类、化学组成和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核酸的生物学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酶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酶促反应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酶活性的调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糖代谢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糖的无氧氧化和有氧氧化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糖原的合成与分解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糖异生的概念和意义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糖的相对恒定及其调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脂类代谢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甘油三酯、磷脂、胆固醇的代谢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血浆脂蛋白代谢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八、病理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疾病概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健康和疾病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疾病发生的原因、条件、基本规律、基本机制和转归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水和电解质代谢紊乱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脱水的概念和类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水肿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低钾、高钾血症的概念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酸碱平衡和酸碱平衡紊乱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反映血液酸碱平衡的常用指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代谢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代谢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呼吸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缺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缺氧的概念和分类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常用的血氧指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发热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发热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发热激活物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生致热原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原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的全身性反应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应激反应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疼痛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疼痛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疼痛的效应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疼痛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疼痛的生物学意义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八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休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休克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休克的病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休克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十九、医学微生物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菌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菌的分类、大小、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菌的致病性、毒力和侵袭力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常用灭菌方法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毒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毒的大小、形态、结构和化学组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干扰素的定义、分类和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真菌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真菌的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真菌的致病性和免疫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、人体寄生虫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的分类、宿主、生活史和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的宿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的生活史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的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病的流行与防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病流行的环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寄生虫病流行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病流行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寄生虫病的防治原则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一、医学免疫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细胞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细胞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T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的表面标记和功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球蛋白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抗体与免疫球蛋白的概念和区别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免疫球蛋白的结构、功能区和水解片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补体系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补体的概念、特点、组成和生物学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补体系统的激活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因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因子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因子的作用方式和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二、药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效应动力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的基本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剂量与效应的关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作用的机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代谢动力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的跨膜转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物的体内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药代动力学的基本概念和参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药物效应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药物效应的药物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药物效应的机体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三、病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和组织的适应与损伤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和组织的适应、损伤、萎缩、肥大、增生和化生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细胞和组织损伤的形态学变化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坏死的概念、类型、形态学变化和结局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损伤的修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再生与修复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肉芽组织的概念、形态特点、功能和结局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创伤愈合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局部血液循环障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充血、血栓形成、栓塞和梗死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充血、血栓形成、栓塞和梗死的原因、基本病理过程、病理改变和结局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炎症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炎症的概念、基本病变、过程和结局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炎症的常见类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炎症的局部表现和全身反应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肿瘤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肿瘤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肿瘤的一般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肿瘤的生长与扩散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肿瘤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四、医学心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心理学的定义、范围、性质和目的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模式的转变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理评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理评估的概念和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理评估的方法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理评估的一般过程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理应激与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与心理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活事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激的反应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健康行为的概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影响健康行为的因素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改变损害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促进健康行为的医疗政策与社会健康计划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人与病人角色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生的角色与心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建立良好的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五、医学伦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一）医学道德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道德的内涵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道德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道德的作用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二）医学伦理学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伦理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医学伦理学的基本规范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十六、循证医学知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的定义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的特点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实践的基本条件、步骤和方法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本条件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本步骤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基本方法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分类、分级和推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分类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分级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推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来源与检索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来源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循证医学证据的检索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59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15pt;mso-wrap-distance-left:0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1">
    <w:name w:val="无列表1"/>
    <w:qFormat/>
    <w:rPr/>
  </w:style>
  <w:style w:type="character" w:styleId="PageNumber">
    <w:name w:val="Page Number"/>
    <w:basedOn w:val="Style14"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Char">
    <w:name w:val="日期 Char"/>
    <w:qFormat/>
    <w:rPr>
      <w:rFonts w:eastAsia="仿宋_GB2312"/>
      <w:sz w:val="32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2">
    <w:name w:val="普通表格2"/>
    <w:qFormat/>
    <w:rPr>
      <w:rFonts w:ascii="Times New Roman" w:hAnsi="Times New Roman" w:eastAsia="宋体" w:cs="Times New Roman"/>
      <w:sz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USER</dc:creator>
  <dc:description/>
  <dc:language>en-US</dc:language>
  <cp:lastModifiedBy>jiangyan</cp:lastModifiedBy>
  <cp:lastPrinted>2012-11-05T13:36:00Z</cp:lastPrinted>
  <dcterms:modified xsi:type="dcterms:W3CDTF">2018-10-26T05:39:40Z</dcterms:modified>
  <cp:revision>21</cp:revision>
  <dc:subject/>
  <dc:title>关于转发《事业单位工作人员处分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