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泰州市海陵区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公开招聘派遣制幼儿园教师岗位计划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人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儿童教育实验中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儿童教育实验中心安居分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九龙镇中心幼儿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罡杨中心幼儿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实验小学附属幼儿园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城东中心小学附属幼儿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城东中心小学附属幼儿园经东分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朱庄中心小学附属幼儿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大浦中心小学附属幼儿园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大浦中心小学附属幼儿园碧桂园分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幼儿园美好易居城分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幼儿园美好上郡分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市大冯中心幼儿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5:00Z</dcterms:created>
  <dc:creator>微软用户</dc:creator>
  <dc:description/>
  <dc:language>en-US</dc:language>
  <cp:lastModifiedBy>微软用户</cp:lastModifiedBy>
  <dcterms:modified xsi:type="dcterms:W3CDTF">2018-11-26T06:15:00Z</dcterms:modified>
  <cp:revision>2</cp:revision>
  <dc:subject/>
  <dc:title/>
</cp:coreProperties>
</file>