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事业单位公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公费师范毕业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Administrator</cp:lastModifiedBy>
  <cp:lastPrinted>2018-12-26T14:44:00Z</cp:lastPrinted>
  <dcterms:modified xsi:type="dcterms:W3CDTF">2018-12-26T06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