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30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2"/>
          <w:szCs w:val="32"/>
        </w:rPr>
        <w:t>招聘岗位及数量</w:t>
      </w:r>
    </w:p>
    <w:p>
      <w:pPr>
        <w:pStyle w:val="Normal"/>
        <w:widowControl/>
        <w:shd w:fill="FFFFFF" w:val="clear"/>
        <w:spacing w:lineRule="atLeast" w:line="555" w:before="0" w:after="30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32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招聘教师总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32"/>
        </w:rPr>
        <w:t>26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人，其中：高中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32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人，初中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32"/>
        </w:rPr>
        <w:t>5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人，小学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32"/>
        </w:rPr>
        <w:t>17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32"/>
        </w:rPr>
        <w:t>人。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7"/>
        <w:gridCol w:w="526"/>
        <w:gridCol w:w="526"/>
        <w:gridCol w:w="526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  <w:gridCol w:w="662"/>
      </w:tblGrid>
      <w:tr>
        <w:trPr>
          <w:trHeight w:val="63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555" w:before="0" w:after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段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语文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英语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思品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化学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历史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地理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物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科学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音乐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舞蹈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美术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育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计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高中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初中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小学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 w:before="0" w:after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6">
    <w:name w:val="fon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9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14T06:39:00Z</dcterms:modified>
  <cp:revision>2</cp:revision>
  <dc:subject/>
  <dc:title>绍兴县教育局</dc:title>
</cp:coreProperties>
</file>