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伊川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直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中教师招聘简章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71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伊川位于河南省西部，北依十五朝古都洛阳，紧临世界文化遗产龙门石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交通便利，距洛阳市政府、龙门高铁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钟车程，公交专线直达；伊川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历史悠久，文化底蕴深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境内有历史文化遗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，是中华文明的发祥地之一。</w:t>
      </w:r>
    </w:p>
    <w:p>
      <w:pPr>
        <w:pStyle w:val="Normal"/>
        <w:spacing w:lineRule="exact" w:line="620"/>
        <w:ind w:firstLine="713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近年来，县委、县政府把教育发展放在优先发展的战略位置，制定了教育发展三年规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整合教育资源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断加大教育投入，促进城乡教育均衡发展，进一步提高教师待遇和政治地位，营造尊师重教的浓厚氛围，提出建设全市教育强县的工作目标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前，我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高职中都在县城区内，在校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人，教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为促进我县高中教育发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欢迎莘莘学子到伊川，为书写浓墨重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伊川篇章发挥聪明才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一、直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招录范围和对象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河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范大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应届全日制优秀师范类本科毕业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硕士研究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直接招录人员免笔试。</w:t>
      </w:r>
    </w:p>
    <w:p>
      <w:pPr>
        <w:pStyle w:val="Normal"/>
        <w:numPr>
          <w:ilvl w:val="0"/>
          <w:numId w:val="0"/>
        </w:numPr>
        <w:spacing w:lineRule="exact" w:line="620"/>
        <w:ind w:left="720" w:hanging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招录条件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拥护中国共产党领导，遵纪守法，热爱教育事业；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先进的教育理念，品德良好，能胜任教育教学工作；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年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以下（硕士研究生放宽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岁）；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高级中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资格；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身体健康，符合国家教师资格认定条例规定的身体条件； 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备教师任职的其他条件；</w:t>
      </w:r>
    </w:p>
    <w:p>
      <w:pPr>
        <w:pStyle w:val="Normal"/>
        <w:spacing w:lineRule="exact" w:line="620"/>
        <w:ind w:firstLine="72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违规违纪等不良记录或国家助学贷款违约等不良信用记录的，不得报考。</w:t>
      </w:r>
    </w:p>
    <w:p>
      <w:pPr>
        <w:pStyle w:val="Normal"/>
        <w:spacing w:lineRule="exact" w:line="620"/>
        <w:ind w:firstLine="627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</w:rPr>
        <w:t>招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eastAsia="zh-CN"/>
        </w:rPr>
        <w:t>计划</w:t>
      </w:r>
    </w:p>
    <w:p>
      <w:pPr>
        <w:pStyle w:val="Normal"/>
        <w:spacing w:lineRule="exact" w:line="620"/>
        <w:ind w:firstLine="627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高中教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其中语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数学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英语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物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化学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生物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政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历史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地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体育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音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美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，信息技术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620"/>
        <w:ind w:firstLine="672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四、报名要求</w:t>
      </w:r>
    </w:p>
    <w:p>
      <w:pPr>
        <w:pStyle w:val="Normal"/>
        <w:spacing w:lineRule="exact" w:line="620"/>
        <w:ind w:firstLine="672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有意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报考人员如实填写《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019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年度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伊川县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直接招录教师报名登记表》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eastAsia="zh-CN"/>
          </w:rPr>
          <w:t>（可在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ycxjyjrsg@126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下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载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有效身份证、在校期间成绩单等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图片资料一并以邮件形式发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ycxjyjrsg@163,co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邮箱进行资格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格审查、面试、试讲、体检的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伊川县人力资源和社会保障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伊川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65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对照招录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条件和要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，确认本人符合招录范围和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  <w:lang w:eastAsia="zh-CN"/>
              </w:rPr>
              <w:t>资格审查时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需持本人求职简历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w w:val="80"/>
          <w:sz w:val="44"/>
          <w:szCs w:val="44"/>
        </w:rPr>
      </w:pPr>
      <w:r>
        <w:rPr>
          <w:rFonts w:eastAsia="黑体" w:cs="宋体" w:ascii="黑体" w:hAnsi="黑体"/>
          <w:w w:val="80"/>
          <w:sz w:val="44"/>
          <w:szCs w:val="44"/>
        </w:rPr>
        <w:t>2019</w:t>
      </w:r>
      <w:r>
        <w:rPr>
          <w:rFonts w:ascii="黑体" w:hAnsi="黑体" w:cs="宋体" w:eastAsia="黑体"/>
          <w:w w:val="80"/>
          <w:sz w:val="44"/>
          <w:szCs w:val="44"/>
        </w:rPr>
        <w:t>年度伊川县直接招录</w:t>
      </w:r>
      <w:r>
        <w:rPr>
          <w:rFonts w:ascii="黑体" w:hAnsi="黑体" w:cs="宋体" w:eastAsia="黑体"/>
          <w:w w:val="80"/>
          <w:sz w:val="44"/>
          <w:szCs w:val="44"/>
          <w:lang w:eastAsia="zh-CN"/>
        </w:rPr>
        <w:t>高中</w:t>
      </w:r>
      <w:r>
        <w:rPr>
          <w:rFonts w:ascii="黑体" w:hAnsi="黑体" w:cs="宋体" w:eastAsia="黑体"/>
          <w:w w:val="80"/>
          <w:sz w:val="44"/>
          <w:szCs w:val="44"/>
        </w:rPr>
        <w:t>教师报名登记表</w:t>
      </w:r>
    </w:p>
    <w:p>
      <w:pPr>
        <w:pStyle w:val="Normal"/>
        <w:rPr>
          <w:rFonts w:ascii="黑体" w:hAnsi="黑体" w:eastAsia="黑体" w:cs="宋体"/>
          <w:w w:val="80"/>
          <w:sz w:val="2"/>
          <w:szCs w:val="44"/>
        </w:rPr>
      </w:pPr>
      <w:r>
        <w:rPr>
          <w:rFonts w:eastAsia="黑体" w:cs="宋体" w:ascii="黑体" w:hAnsi="黑体"/>
          <w:w w:val="80"/>
          <w:sz w:val="2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5253;&#32771;&#20154;&#21592;&#22914;&#23454;&#22635;&#20889;&#12298;2019&#24180;&#24230;&#20234;&#24029;&#21439;&#30452;&#25509;&#25307;&#24405;&#25945;&#24072;&#25253;&#21517;&#30331;&#35760;&#34920;&#12299;&#65288;&#21487;&#22312;ycxjyjrsg@126.comg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9:00Z</dcterms:created>
  <dc:creator>FtpDown</dc:creator>
  <dc:description/>
  <dc:language>en-US</dc:language>
  <cp:lastModifiedBy>Administrator</cp:lastModifiedBy>
  <cp:lastPrinted>2019-01-10T17:45:00Z</cp:lastPrinted>
  <dcterms:modified xsi:type="dcterms:W3CDTF">2019-01-15T00:12:05Z</dcterms:modified>
  <cp:revision>10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