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bookmarkStart w:id="0" w:name="OLE_LINK3"/>
      <w:bookmarkEnd w:id="0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江苏省宜兴市教育系统公开招聘事业编制中小学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  位  简  介  表</w:t>
      </w:r>
    </w:p>
    <w:tbl>
      <w:tblPr>
        <w:tblW w:w="10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964"/>
        <w:gridCol w:w="642"/>
        <w:gridCol w:w="634"/>
        <w:gridCol w:w="1547"/>
        <w:gridCol w:w="1134"/>
        <w:gridCol w:w="2410"/>
        <w:gridCol w:w="829"/>
      </w:tblGrid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资格证及专业（学科）要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第二高级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高中（或中职）及以上学段、语文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丁蜀高级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张渚高级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官林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高中（或中职）及以上学段、数学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宜兴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理论课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专业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之前，必须取得中职及以上学段、相应学科要求的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语文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数学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英语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物理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物理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化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化学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生物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生物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政治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政治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历史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历史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地理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中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学段、地理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小学及以上学段、语文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小学及以上学段、数学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小学及以上学段、英语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小学及以上学段、科学（物理、化学、生物）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技术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小学及以上学段、计算机类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中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：本科及以上；小学：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（报考初中学校）、小学及以上（报考小学学校）学段、音乐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0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中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：本科及以上；小学：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（报考初中学校）、小学及以上（报考小学学校）学段、体育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资格证及专业（学科）要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中小学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：本科及以上；小学：专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初中及以上（报考初中学校）、小学及以上（报考小学学校）学段、美术类学科教师资格证；专业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特殊教育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教师资格证；特殊教育院校师范类专业或非特殊教育院校的特殊教育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属中小学教师岗位类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宜兴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类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，必须取得中职及以上学段、相应学科要求的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陶都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务助理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类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，必须取得中职及以上学段、相应学科要求的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陶都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装设计与工艺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，必须取得中职及以上学段、相应学科要求的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陶都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景区服务与管理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类、林学类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，必须取得中职及以上学段、相应学科要求的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陶都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类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，必须取得中职及以上学段、相应学科要求的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陶都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工程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，必须取得中职及以上学段、相应学科要求的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中等职业学校专业课教师岗位专业分类参照《普通高等学校本科专业目录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）》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418" w:right="1344" w:gutter="0" w:header="0" w:top="1361" w:footer="992" w:bottom="13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43:00Z</dcterms:created>
  <dc:creator>教育局</dc:creator>
  <dc:description/>
  <dc:language>en-US</dc:language>
  <cp:lastModifiedBy>微软用户</cp:lastModifiedBy>
  <cp:lastPrinted>2019-01-24T13:53:00Z</cp:lastPrinted>
  <dcterms:modified xsi:type="dcterms:W3CDTF">2019-02-03T05:43:00Z</dcterms:modified>
  <cp:revision>2</cp:revision>
  <dc:subject/>
  <dc:title>2013年宜兴市教育系统公开招录教师公告</dc:title>
</cp:coreProperties>
</file>