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淄博市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教育局直属学校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招聘高层次紧缺专技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自荐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29"/>
        <w:gridCol w:w="1134"/>
        <w:gridCol w:w="708"/>
        <w:gridCol w:w="993"/>
        <w:gridCol w:w="1134"/>
        <w:gridCol w:w="1349"/>
        <w:gridCol w:w="2043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  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属何种高层次紧缺专技人才范围（在符合的选项后打“√”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博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全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op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（范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he Time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Q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Usnew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RWU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大学的全日制硕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全国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“双一流”建设高校的全日制硕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国家重点学科的全日制硕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 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全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op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（范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he Time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Q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Usnew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RWU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大学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届及往两届全日制本科毕业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 xml:space="preserve">6.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 w:val="false"/>
                <w:kern w:val="0"/>
                <w:szCs w:val="21"/>
              </w:rPr>
              <w:t>国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“双一流”建设高校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届及往两届全日制本科毕业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none"/>
                <w:lang w:val="en-US" w:eastAsia="zh-CN"/>
              </w:rPr>
              <w:t xml:space="preserve">7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  <w:lang w:val="en-US" w:eastAsia="zh-CN"/>
              </w:rPr>
              <w:t>教育部部属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  <w:lang w:val="en-US" w:eastAsia="zh-CN"/>
              </w:rPr>
              <w:t>所师范院校应届公费师范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72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本科及研究生段本人所获奖励名称及详细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自我推荐材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备注：本表必须由本人如实填写，若提供虚假信息、证件，由此产生的一切后果由考生负责。</w:t>
      </w:r>
    </w:p>
    <w:sectPr>
      <w:type w:val="nextPage"/>
      <w:pgSz w:w="11906" w:h="16838"/>
      <w:pgMar w:left="1179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dc:language>en-US</dc:language>
  <cp:lastModifiedBy>Administrator</cp:lastModifiedBy>
  <cp:lastPrinted>2013-03-21T16:01:00Z</cp:lastPrinted>
  <dcterms:modified xsi:type="dcterms:W3CDTF">2019-03-01T06:40:11Z</dcterms:modified>
  <cp:revision>21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