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公开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优秀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在职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中小学教师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小学  □初中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年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7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 xml:space="preserve">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68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HOHO</cp:lastModifiedBy>
  <cp:lastPrinted>2017-03-22T15:42:00Z</cp:lastPrinted>
  <dcterms:modified xsi:type="dcterms:W3CDTF">2019-03-15T09:21:35Z</dcterms:modified>
  <cp:revision>1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