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湘潭县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公开招聘教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具有中小学教学工作经历人员工作简历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报考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43"/>
        <w:gridCol w:w="1620"/>
        <w:gridCol w:w="1237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教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证明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必须填写至少２年的教学经历，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下学期至今仍在县内学校任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人承诺以上信息真实准确，如有不实，自愿取消本人聘用资格，责任自负。   报考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意见（乡镇中心学校、民办学校、县属学校）（盖章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150"/>
        <w:rPr/>
      </w:pPr>
      <w:r>
        <w:rPr>
          <w:rFonts w:ascii="仿宋_GB2312" w:hAnsi="仿宋_GB2312" w:eastAsia="仿宋_GB2312"/>
          <w:sz w:val="30"/>
          <w:szCs w:val="30"/>
        </w:rPr>
        <w:t>经办人签字：                       经办人签字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    月    日                     年    月   日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说明：涉及到两个或以上乡镇（民办学校、县属学校）任教的，分别由所在单位签章，单位意见由所在单位的政工人事干部负责签署。乡镇中小学任教（代课）的，必须由所在学校和中心校同时签字并盖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8:00Z</dcterms:created>
  <dc:creator>User</dc:creator>
  <dc:description/>
  <cp:keywords/>
  <dc:language>en-US</dc:language>
  <cp:lastModifiedBy>User</cp:lastModifiedBy>
  <dcterms:modified xsi:type="dcterms:W3CDTF">2019-03-26T03:18:00Z</dcterms:modified>
  <cp:revision>2</cp:revision>
  <dc:subject/>
  <dc:title>湘潭县2014年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