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高中（职业学校）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50"/>
      </w:tblGrid>
      <w:tr>
        <w:trPr>
          <w:trHeight w:val="66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  位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化学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物理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物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史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理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秘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电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旅游服务与管理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算机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位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初中学校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72"/>
        <w:gridCol w:w="509"/>
      </w:tblGrid>
      <w:tr>
        <w:trPr>
          <w:tblHeader w:val="true"/>
          <w:trHeight w:val="784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  位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物理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化学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史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理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物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体育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7"/>
                <w:szCs w:val="17"/>
              </w:rPr>
              <w:t>计算机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位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小学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9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99"/>
        <w:gridCol w:w="927"/>
        <w:gridCol w:w="756"/>
        <w:gridCol w:w="911"/>
        <w:gridCol w:w="1310"/>
        <w:gridCol w:w="607"/>
        <w:gridCol w:w="722"/>
        <w:gridCol w:w="649"/>
      </w:tblGrid>
      <w:tr>
        <w:trPr>
          <w:tblHeader w:val="true"/>
          <w:trHeight w:val="9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   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  <w:t>计算机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区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区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中足球专业女性</w:t>
            </w: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18T00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