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郑州经开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中小学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面试资格确认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报考岗位：□小学  □初中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年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 xml:space="preserve">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58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HOHO</cp:lastModifiedBy>
  <cp:lastPrinted>2017-03-22T15:42:00Z</cp:lastPrinted>
  <dcterms:modified xsi:type="dcterms:W3CDTF">2019-04-17T04:25:57Z</dcterms:modified>
  <cp:revision>1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