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黑体;SimHei" w:cs="宋体;SimSun"/>
        </w:rPr>
        <w:t xml:space="preserve">                  </w:t>
      </w:r>
      <w:r>
        <w:rPr/>
        <w:t> </w:t>
      </w:r>
      <w:r>
        <w:rPr/>
        <w:t>2019</w:t>
      </w:r>
      <w:r>
        <w:rPr/>
        <w:t>年君山区公开招聘教师岗位一览表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347"/>
        <w:gridCol w:w="917"/>
        <w:gridCol w:w="1985"/>
        <w:gridCol w:w="873"/>
        <w:gridCol w:w="943"/>
        <w:gridCol w:w="967"/>
      </w:tblGrid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计划人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君山区教育局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中学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8-35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周岁（即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-2000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日间出生）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具有与所报岗位学段、学科相应及以上教师资格证。</w:t>
            </w:r>
          </w:p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具有相应的普通话等级证，语文教师普通话等级为二级甲等及以上，其他教师为二级乙等及以上</w:t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中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钱粮湖镇中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中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中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中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采桑湖金牛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采桑湖中心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广兴洲镇庆丰联校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广兴洲镇中心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良心堡镇悦来学校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钱粮湖镇城东明德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钱粮湖镇向阳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钱粮湖实验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黄金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凉亭完全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逸夫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中心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采桑湖中心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广兴洲镇中心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良心堡中心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钱粮湖镇城东明德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钱粮湖实验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黄金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中心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许市镇中心小学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ˎ̥;Times New Roman" w:hAnsi="ˎ̥;Times New Roman"/>
          <w:color w:val="333333"/>
          <w:kern w:val="0"/>
          <w:sz w:val="24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9:00Z</dcterms:created>
  <dc:creator>User</dc:creator>
  <dc:description/>
  <cp:keywords/>
  <dc:language>en-US</dc:language>
  <cp:lastModifiedBy>User</cp:lastModifiedBy>
  <dcterms:modified xsi:type="dcterms:W3CDTF">2019-06-18T06:10:00Z</dcterms:modified>
  <cp:revision>1</cp:revision>
  <dc:subject/>
  <dc:title>                   2019年君山区公开招聘教师岗位一览表</dc:title>
</cp:coreProperties>
</file>