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桐柏县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2019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公开招聘教师报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15"/>
        <w:gridCol w:w="1236"/>
        <w:gridCol w:w="1236"/>
        <w:gridCol w:w="34"/>
        <w:gridCol w:w="1276"/>
        <w:gridCol w:w="32"/>
        <w:gridCol w:w="1243"/>
        <w:gridCol w:w="2031"/>
      </w:tblGrid>
      <w:tr>
        <w:trPr>
          <w:trHeight w:val="69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此处需粘贴近期免冠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寸或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寸照片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</w:t>
            </w:r>
          </w:p>
        </w:tc>
      </w:tr>
      <w:tr>
        <w:trPr>
          <w:trHeight w:val="6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教师资格证种类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教师资格证学  科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8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学习及工作简历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9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本报名表所填写的信息准确无误，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52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2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1280" w:right="-1232" w:firstLine="240"/>
        <w:jc w:val="center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 xml:space="preserve">序号：                   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 xml:space="preserve">                       填表日期：    年    月   日</w:t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>注：本表除序号和审核意见由负责资格审查的工作人员填写外，其它项目均由报考者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WPS_1559548702</cp:lastModifiedBy>
  <dcterms:modified xsi:type="dcterms:W3CDTF">2019-06-28T08:0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