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ascii="仿宋_GB2312" w:hAnsi="仿宋_GB2312" w:cs="黑体;SimHei" w:eastAsia="仿宋_GB2312"/>
          <w:sz w:val="44"/>
          <w:szCs w:val="44"/>
        </w:rPr>
        <w:t>选聘岗位计划一览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41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选聘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选聘岗位计划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岗位情况</w:t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X201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东实验学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初中</w:t>
            </w:r>
            <w:r>
              <w:rPr>
                <w:rFonts w:eastAsia="仿宋_GB2312"/>
                <w:color w:val="000000"/>
                <w:sz w:val="28"/>
                <w:szCs w:val="28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X201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东实验学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初中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CX201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东实验学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DX201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东实验学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，籍山镇中心小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，籍山镇第一完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，籍山镇第三完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，籍山镇大港完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EX201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东实验学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，籍山镇第一完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，籍山镇第三完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X201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籍山镇中心小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，籍山镇大港完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南陵县</w:t>
      </w: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城区学校教师选聘申请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37"/>
        <w:gridCol w:w="339"/>
        <w:gridCol w:w="141"/>
        <w:gridCol w:w="710"/>
        <w:gridCol w:w="282"/>
        <w:gridCol w:w="427"/>
        <w:gridCol w:w="140"/>
        <w:gridCol w:w="284"/>
        <w:gridCol w:w="285"/>
        <w:gridCol w:w="565"/>
        <w:gridCol w:w="189"/>
        <w:gridCol w:w="379"/>
        <w:gridCol w:w="425"/>
        <w:gridCol w:w="851"/>
        <w:gridCol w:w="1277"/>
      </w:tblGrid>
      <w:tr>
        <w:trPr>
          <w:trHeight w:val="68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所在学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学校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到南陵县公办学校工作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任教学段、学科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到何种处分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报考岗位（学段、学科）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所在学校意见</w:t>
            </w:r>
          </w:p>
        </w:tc>
        <w:tc>
          <w:tcPr>
            <w:tcW w:w="7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校长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学校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借调在城区学校教师需填写借入学校。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33:00Z</dcterms:created>
  <dc:creator>邵建云</dc:creator>
  <dc:description/>
  <cp:keywords/>
  <dc:language>en-US</dc:language>
  <cp:lastModifiedBy>龚章</cp:lastModifiedBy>
  <cp:lastPrinted>2019-06-28T10:49:00Z</cp:lastPrinted>
  <dcterms:modified xsi:type="dcterms:W3CDTF">2019-07-02T03:1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