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附件：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集美区宁宝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地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Administrator</cp:lastModifiedBy>
  <cp:lastPrinted>2019-07-01T11:33:00Z</cp:lastPrinted>
  <dcterms:modified xsi:type="dcterms:W3CDTF">2019-07-01T03:38:00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