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1081"/>
        <w:gridCol w:w="179"/>
        <w:gridCol w:w="221"/>
        <w:gridCol w:w="859"/>
        <w:gridCol w:w="180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等线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6"/>
                <w:szCs w:val="36"/>
              </w:rPr>
              <w:t>年三门峡清华园学校公开招聘人员报名登记表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岗位类别：                 报名序号：              填表日期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住址</w:t>
            </w:r>
          </w:p>
        </w:tc>
        <w:tc>
          <w:tcPr>
            <w:tcW w:w="343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及学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要社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关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名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声  明</w:t>
            </w:r>
          </w:p>
        </w:tc>
        <w:tc>
          <w:tcPr>
            <w:tcW w:w="8295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00" w:hanging="42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名人签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格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审查人签名：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注：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  <w:t>1.“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报名序号”设定为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位数，由工作人员统一填写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报考岗位类别指：初中、小学；报考岗位指所报学科名称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此表一式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份。</w:t>
            </w:r>
          </w:p>
        </w:tc>
      </w:tr>
    </w:tbl>
    <w:p>
      <w:pPr>
        <w:pStyle w:val="Normal"/>
        <w:ind w:firstLine="480"/>
        <w:rPr>
          <w:rFonts w:ascii="方正大标宋简体;微软雅黑" w:hAnsi="方正大标宋简体;微软雅黑" w:eastAsia="方正大标宋简体;微软雅黑"/>
          <w:b/>
          <w:b/>
          <w:bCs/>
          <w:kern w:val="0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kern w:val="0"/>
          <w:sz w:val="48"/>
          <w:szCs w:val="4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三门峡清华园学校公开招聘教师工作领导小组</w:t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三门峡市人力资源和社会保障局局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倪爱武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门峡市教育局局长               聂红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三门峡市人力资源和社会保障局副局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苏占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门峡市教育局副局长             许彦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门峡市教育局副局长             高超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三门峡清华园学校校长             陈禹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招聘工作领导小组下设办公室，办公室主任由苏占云兼任，许彦卿、高超杰、陈禹良任办公室副主任，负责管理、指导、监督。具体招聘事宜由三门峡清华园学校组织实施。</w:t>
      </w:r>
    </w:p>
    <w:p>
      <w:pPr>
        <w:pStyle w:val="Style15"/>
        <w:ind w:left="42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等线" w:hAnsi="等线" w:eastAsia="宋体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cs="等线"/>
      <w:kern w:val="2"/>
      <w:sz w:val="18"/>
      <w:szCs w:val="18"/>
    </w:rPr>
  </w:style>
  <w:style w:type="character" w:styleId="15">
    <w:name w:val="15"/>
    <w:basedOn w:val="Style14"/>
    <w:qFormat/>
    <w:rPr>
      <w:rFonts w:ascii="等线" w:hAnsi="等线" w:cs="等线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6:00Z</dcterms:created>
  <dc:creator>Windows 用户</dc:creator>
  <dc:description/>
  <dc:language>en-US</dc:language>
  <cp:lastModifiedBy>张翠</cp:lastModifiedBy>
  <cp:lastPrinted>2019-07-02T08:43:00Z</cp:lastPrinted>
  <dcterms:modified xsi:type="dcterms:W3CDTF">2019-07-06T01:30:05Z</dcterms:modified>
  <cp:revision>25</cp:revision>
  <dc:subject/>
  <dc:title>2019年三门峡清华园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