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建水县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公开选调教师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同意报考证明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兹有我单位在职在编教师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身份为事业单位专业技术人员，职称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现聘用岗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，未受过行政处罚和党纪处分。该同志自愿参加建水县教育体育系统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公开选调教师，同意该同志报考，并同意办理相关调动手续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单位意见（公章）：</w:t>
      </w:r>
    </w:p>
    <w:p>
      <w:pPr>
        <w:pStyle w:val="Normal"/>
        <w:spacing w:lineRule="exact" w:line="560"/>
        <w:ind w:firstLine="3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学校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意见（公章）：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县市教育体育局）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6:00Z</dcterms:created>
  <dc:creator>lenovo</dc:creator>
  <dc:description/>
  <cp:keywords/>
  <dc:language>en-US</dc:language>
  <cp:lastModifiedBy>User</cp:lastModifiedBy>
  <cp:lastPrinted>2019-07-03T10:01:00Z</cp:lastPrinted>
  <dcterms:modified xsi:type="dcterms:W3CDTF">2019-07-05T06:56:00Z</dcterms:modified>
  <cp:revision>2</cp:revision>
  <dc:subject/>
  <dc:title>蒙自市教育系统   年公开选调市外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