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附件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衡山县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公开招聘乡村小学教师岗位计划条件表（一）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51"/>
        <w:gridCol w:w="1340"/>
        <w:gridCol w:w="456"/>
        <w:gridCol w:w="446"/>
        <w:gridCol w:w="456"/>
        <w:gridCol w:w="456"/>
        <w:gridCol w:w="446"/>
        <w:gridCol w:w="467"/>
        <w:gridCol w:w="635"/>
        <w:gridCol w:w="750"/>
        <w:gridCol w:w="846"/>
        <w:gridCol w:w="772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序号</w:t>
            </w:r>
          </w:p>
        </w:tc>
        <w:tc>
          <w:tcPr>
            <w:tcW w:w="20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招聘岗位</w:t>
            </w:r>
          </w:p>
        </w:tc>
        <w:tc>
          <w:tcPr>
            <w:tcW w:w="2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岗位计划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编制性质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要求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最低学历要求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专业资格及要求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语文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数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英语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音乐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体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美术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1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萱洲中心学校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湘江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全额事业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周岁（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984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日以后出生）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大专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具备小学及以上教师资格，所报考试学科与教师资格证书上的学科一致或相近。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显扬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田家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糖铺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白沙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2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白果中心学校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百妙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阡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延兴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留笔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万家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3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岭坡中心学校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望峰完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潮水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大良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坪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4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长江中心学校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袁家冲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宋桥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霞流冲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福田中心学校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石东小学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衡山县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公开招聘乡村小学教师岗位计划条件表（二）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66"/>
        <w:gridCol w:w="1454"/>
        <w:gridCol w:w="441"/>
        <w:gridCol w:w="441"/>
        <w:gridCol w:w="441"/>
        <w:gridCol w:w="441"/>
        <w:gridCol w:w="441"/>
        <w:gridCol w:w="461"/>
        <w:gridCol w:w="618"/>
        <w:gridCol w:w="758"/>
        <w:gridCol w:w="805"/>
        <w:gridCol w:w="759"/>
      </w:tblGrid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序号</w:t>
            </w:r>
          </w:p>
        </w:tc>
        <w:tc>
          <w:tcPr>
            <w:tcW w:w="22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招聘岗位</w:t>
            </w:r>
          </w:p>
        </w:tc>
        <w:tc>
          <w:tcPr>
            <w:tcW w:w="2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岗位计划数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编制性质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要求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最低学历要求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专业资格及要求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语文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数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英语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音乐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体育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美术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永和中心学校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永和完小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全额事业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周岁（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984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日以后出生）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大专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具备小学及以上教师资格，所报考试学科与教师资格证书上的学科一致或相近。</w:t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7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贯塘中心学校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五星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老湾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义母学校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8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东湖中心学校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杉木桥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坪田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长牌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梅田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团山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杏溪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严渡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马迹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9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江东中心学校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关圣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南坪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龙塘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中心完小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0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新桥中心学校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贯底完小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新桥完小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堆积小学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梅溪学校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2T0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